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890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ací protek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lová vlož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35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10x8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13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7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váleček d=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12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ér pro slid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96695</wp:posOffset>
                </wp:positionV>
                <wp:extent cx="294894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dací protek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váleček d=4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12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odložka M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pt;mso-wrap-distance-left:7.05pt;mso-wrap-distance-right:0pt;mso-wrap-distance-top:0pt;mso-wrap-distance-bottom:0pt;margin-top:-117.8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dací protek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váleček d=4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12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dložka M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95605</wp:posOffset>
            </wp:positionH>
            <wp:positionV relativeFrom="margin">
              <wp:posOffset>4152265</wp:posOffset>
            </wp:positionV>
            <wp:extent cx="3540125" cy="2652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 padacího protektoru vložíme ocelovou   vložku (pozn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4) skrz padací protektor, pod padací protektor umístíme váleček (pozn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 10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 (poz.7) a do zadní části váleček (poz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8) a podložky (poz.9) v předu (použijte originál matici) a v zadu pomocí šroubu (poz.6) a podložky (poz.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-0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 padacího protektoru vložíme ocelovou   vložku (pozn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4) skrz padací protektor, pod padací protektor umístíme váleček (pozn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 10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 (poz.7) a do zadní části váleček (poz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8) a podložky (poz.9) v předu (použijte originál matici) a v zadu pomocí šroubu (poz.6) a podložky (poz.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98320</wp:posOffset>
                </wp:positionH>
                <wp:positionV relativeFrom="paragraph">
                  <wp:posOffset>87630</wp:posOffset>
                </wp:positionV>
                <wp:extent cx="1755140" cy="782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6pt;margin-top:6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40355</wp:posOffset>
            </wp:positionH>
            <wp:positionV relativeFrom="margin">
              <wp:posOffset>1078865</wp:posOffset>
            </wp:positionV>
            <wp:extent cx="3462020" cy="2596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5715</wp:posOffset>
                </wp:positionV>
                <wp:extent cx="3316605" cy="305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 padacího protektoru vložíme ocelovou   vložku (pozn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3) skrz padací protek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9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,osazením k motoru (poz.6) a do zadní části váleček (poz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7) a podložky (poz.8) v předu (použijte originál matici) a v zadu pomocí šroubu (poz.5) a podložky (poz.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-0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 padacího protektoru vložíme ocelovou   vložku (pozn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3) skrz padací protek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9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,osazením k motoru (poz.6) a do zadní části váleček (poz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7) a podložky (poz.8) v předu (použijte originál matici) a v zadu pomocí šroubu (poz.5) a podložky (poz.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27:00Z</dcterms:modified>
  <cp:revision>43</cp:revision>
  <dc:subject/>
  <dc:title>A5</dc:title>
</cp:coreProperties>
</file>