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Street Triple 675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09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433"/>
                              <w:gridCol w:w="894"/>
                              <w:gridCol w:w="71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.d=30m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433"/>
                        <w:gridCol w:w="894"/>
                        <w:gridCol w:w="71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.d=30m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4607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410"/>
                              <w:gridCol w:w="861"/>
                              <w:gridCol w:w="6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.d=3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13.2pt;mso-wrap-distance-left:7.05pt;mso-wrap-distance-right:0pt;mso-wrap-distance-top:0pt;mso-wrap-distance-bottom:0pt;margin-top:6.2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410"/>
                        <w:gridCol w:w="861"/>
                        <w:gridCol w:w="6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.d=3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 ID.3 vsuňte do pérovky ID.6 poté do dural. adaptéru ID.1, válečku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5 a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3 vsuňte do pérovky ID.6 poté do dural. adaptéru ID.1, válečku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5 a ID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617220</wp:posOffset>
                </wp:positionV>
                <wp:extent cx="285750" cy="295275"/>
                <wp:effectExtent l="5080" t="5715" r="22860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8.6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9780</wp:posOffset>
                </wp:positionH>
                <wp:positionV relativeFrom="paragraph">
                  <wp:posOffset>88265</wp:posOffset>
                </wp:positionV>
                <wp:extent cx="285750" cy="295275"/>
                <wp:effectExtent l="47625" t="5715" r="5715" b="307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6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135890</wp:posOffset>
                </wp:positionV>
                <wp:extent cx="285750" cy="295275"/>
                <wp:effectExtent l="5080" t="5715" r="4191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58444"/>
                            <a:gd name="adj2" fmla="val 10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10.7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180</wp:posOffset>
                </wp:positionH>
                <wp:positionV relativeFrom="paragraph">
                  <wp:posOffset>2103120</wp:posOffset>
                </wp:positionV>
                <wp:extent cx="285750" cy="295275"/>
                <wp:effectExtent l="5080" t="204470" r="2387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31777"/>
                            <a:gd name="adj2" fmla="val -1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165.6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2245995</wp:posOffset>
                </wp:positionV>
                <wp:extent cx="285750" cy="295275"/>
                <wp:effectExtent l="5080" t="186055" r="1612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5111"/>
                            <a:gd name="adj2" fmla="val -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176.8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2245995</wp:posOffset>
                </wp:positionV>
                <wp:extent cx="285750" cy="295275"/>
                <wp:effectExtent l="5080" t="36385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8222"/>
                            <a:gd name="adj2" fmla="val -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176.8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6580</wp:posOffset>
                </wp:positionH>
                <wp:positionV relativeFrom="paragraph">
                  <wp:posOffset>2398395</wp:posOffset>
                </wp:positionV>
                <wp:extent cx="285750" cy="295275"/>
                <wp:effectExtent l="131445" t="1574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pt;margin-top:188.8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080</wp:posOffset>
                </wp:positionH>
                <wp:positionV relativeFrom="paragraph">
                  <wp:posOffset>564515</wp:posOffset>
                </wp:positionV>
                <wp:extent cx="285750" cy="295275"/>
                <wp:effectExtent l="62865" t="5715" r="5715" b="210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44.4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321945</wp:posOffset>
                </wp:positionV>
                <wp:extent cx="285750" cy="295275"/>
                <wp:effectExtent l="523240" t="5715" r="5715" b="633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31555"/>
                            <a:gd name="adj2" fmla="val 26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5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8255" cy="2868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620260" cy="28441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9:00Z</dcterms:created>
  <dc:creator>Petr Kuhn</dc:creator>
  <dc:description/>
  <dc:language>en-US</dc:language>
  <cp:lastModifiedBy>BOSS</cp:lastModifiedBy>
  <cp:lastPrinted>2011-12-22T14:16:00Z</cp:lastPrinted>
  <dcterms:modified xsi:type="dcterms:W3CDTF">2019-12-12T13:29:00Z</dcterms:modified>
  <cp:revision>2</cp:revision>
  <dc:subject/>
  <dc:title>A5</dc:title>
</cp:coreProperties>
</file>