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treet Triple 675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  <w:lang w:val="en-US"/>
        </w:rPr>
        <w:t>Mounting Kit – Left Side</w:t>
      </w:r>
      <w:r>
        <w:rPr>
          <w:rFonts w:cs="Calibri" w:ascii="Verdana" w:hAnsi="Verdana"/>
          <w:b/>
          <w:u w:val="single"/>
        </w:rPr>
        <w:t>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  <w:lang w:val="en-US"/>
        </w:rPr>
        <w:t>Mounting Kit – Right Side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688"/>
                              <w:gridCol w:w="992"/>
                              <w:gridCol w:w="70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Spring 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688"/>
                        <w:gridCol w:w="992"/>
                        <w:gridCol w:w="70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Spring 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5943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88"/>
                              <w:gridCol w:w="1097"/>
                              <w:gridCol w:w="59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val="en-US"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eeve l=30m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3.2pt;mso-wrap-distance-left:7.05pt;mso-wrap-distance-right:0pt;mso-wrap-distance-top:0pt;mso-wrap-distance-bottom:0pt;margin-top:7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88"/>
                        <w:gridCol w:w="1097"/>
                        <w:gridCol w:w="59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val="en-US"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eeve l=30m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- Left Side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from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ID.3 into the washer ID 6, dural. adapter ID.1 and dural. Sleeve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 this assembly into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the slider on the plate and mount it using bolts ID.5 and washers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– Right Side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Remove original bolts from the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Bolt ID.3 into the washer ID 6, dural. adapter ID.1 and dural. Sleeve ID.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tall this assembly into the motorcycle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lace the slider on the plate and mount it using bolts ID.5 and washers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617220</wp:posOffset>
                </wp:positionV>
                <wp:extent cx="285750" cy="295275"/>
                <wp:effectExtent l="5080" t="5715" r="22860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8.6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780</wp:posOffset>
                </wp:positionH>
                <wp:positionV relativeFrom="paragraph">
                  <wp:posOffset>88265</wp:posOffset>
                </wp:positionV>
                <wp:extent cx="285750" cy="295275"/>
                <wp:effectExtent l="47625" t="5715" r="5715" b="307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6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35890</wp:posOffset>
                </wp:positionV>
                <wp:extent cx="285750" cy="295275"/>
                <wp:effectExtent l="5080" t="5715" r="4191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58444"/>
                            <a:gd name="adj2" fmla="val 10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10.7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2103120</wp:posOffset>
                </wp:positionV>
                <wp:extent cx="285750" cy="295275"/>
                <wp:effectExtent l="5080" t="204470" r="2387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31777"/>
                            <a:gd name="adj2" fmla="val -1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165.6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2245995</wp:posOffset>
                </wp:positionV>
                <wp:extent cx="285750" cy="295275"/>
                <wp:effectExtent l="5080" t="186055" r="161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5111"/>
                            <a:gd name="adj2" fmla="val -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76.8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2245995</wp:posOffset>
                </wp:positionV>
                <wp:extent cx="285750" cy="295275"/>
                <wp:effectExtent l="5080" t="36385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8222"/>
                            <a:gd name="adj2" fmla="val -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176.8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6580</wp:posOffset>
                </wp:positionH>
                <wp:positionV relativeFrom="paragraph">
                  <wp:posOffset>2398395</wp:posOffset>
                </wp:positionV>
                <wp:extent cx="285750" cy="295275"/>
                <wp:effectExtent l="131445" t="1574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188.8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080</wp:posOffset>
                </wp:positionH>
                <wp:positionV relativeFrom="paragraph">
                  <wp:posOffset>564515</wp:posOffset>
                </wp:positionV>
                <wp:extent cx="285750" cy="295275"/>
                <wp:effectExtent l="62865" t="5715" r="5715" b="210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44.4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321945</wp:posOffset>
                </wp:positionV>
                <wp:extent cx="285750" cy="295275"/>
                <wp:effectExtent l="523240" t="5715" r="5715" b="633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31555"/>
                            <a:gd name="adj2" fmla="val 26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5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8255" cy="2868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20260" cy="2844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! We recommend using medium strength thread glue (blue) during assembly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7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3-25T19:27:00Z</dcterms:modified>
  <cp:revision>2</cp:revision>
  <dc:subject/>
  <dc:title>A5</dc:title>
</cp:coreProperties>
</file>