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3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 2013-2016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treet Triple 675R 2013-201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 xml:space="preserve">Popis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 xml:space="preserve">Popis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Vložka 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 Vložka 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x1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talaci levého a pravého padáku proveďte dle připojené fotografie do horní čás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oba šrouby dejte ocelovou vložku M10 (č. 1). Duralový váleček (č. 3) nasaďte pod protector na levé straně a pomocí šroubu (č. 2) utáhněte. Duralový váleček (č. 3) nasaďte pod protector na pravé straně a pomocí šroubu (č. 2) u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prve dokončete jednu stranu a pak namontujte druhou stran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Varování - na závity všech šroubů doporučujeme použít bezpečnostní lepidlo (střední silná - modrá barva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707255" cy="2905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4230</wp:posOffset>
            </wp:positionH>
            <wp:positionV relativeFrom="margin">
              <wp:posOffset>238760</wp:posOffset>
            </wp:positionV>
            <wp:extent cx="4191000" cy="3143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7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7:27:00Z</dcterms:modified>
  <cp:revision>3</cp:revision>
  <dc:subject/>
  <dc:title>A5</dc:title>
</cp:coreProperties>
</file>