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5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Thruxton 1200/R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826"/>
        <w:gridCol w:w="994"/>
        <w:gridCol w:w="691"/>
        <w:gridCol w:w="148"/>
        <w:gridCol w:w="15"/>
        <w:gridCol w:w="590"/>
        <w:gridCol w:w="2739"/>
        <w:gridCol w:w="994"/>
        <w:gridCol w:w="691"/>
        <w:gridCol w:w="147"/>
        <w:gridCol w:w="16"/>
      </w:tblGrid>
      <w:tr>
        <w:trPr>
          <w:trHeight w:val="274" w:hRule="atLeast"/>
        </w:trPr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á vložka M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á vložka M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50x1,2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60x1,2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6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5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86,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91,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0260</wp:posOffset>
                </wp:positionH>
                <wp:positionV relativeFrom="paragraph">
                  <wp:posOffset>62230</wp:posOffset>
                </wp:positionV>
                <wp:extent cx="304800" cy="257175"/>
                <wp:effectExtent l="5080" t="5715" r="571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083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8pt;margin-top:4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-6985</wp:posOffset>
                </wp:positionV>
                <wp:extent cx="304800" cy="257175"/>
                <wp:effectExtent l="5080" t="5715" r="5715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999"/>
                            <a:gd name="adj2" fmla="val 18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-0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175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05pt;margin-top:0.2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38862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77083"/>
                            <a:gd name="adj2" fmla="val -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2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2336800</wp:posOffset>
                </wp:positionV>
                <wp:extent cx="304800" cy="257175"/>
                <wp:effectExtent l="5080" t="3359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9583"/>
                            <a:gd name="adj2" fmla="val -1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18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1805940</wp:posOffset>
                </wp:positionV>
                <wp:extent cx="304800" cy="257175"/>
                <wp:effectExtent l="5080" t="2978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-15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42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2449195</wp:posOffset>
                </wp:positionV>
                <wp:extent cx="304800" cy="257175"/>
                <wp:effectExtent l="5080" t="3835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625"/>
                            <a:gd name="adj2" fmla="val -1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92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2336800</wp:posOffset>
                </wp:positionV>
                <wp:extent cx="304800" cy="257175"/>
                <wp:effectExtent l="36195" t="3492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0208"/>
                            <a:gd name="adj2" fmla="val -1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8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212215</wp:posOffset>
                </wp:positionV>
                <wp:extent cx="304800" cy="257175"/>
                <wp:effectExtent l="5080" t="5715" r="5715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791"/>
                            <a:gd name="adj2" fmla="val 13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95.4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2449195</wp:posOffset>
                </wp:positionV>
                <wp:extent cx="304800" cy="257175"/>
                <wp:effectExtent l="5080" t="3244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-17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192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82550" t="16065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5833"/>
                            <a:gd name="adj2" fmla="val -11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822325</wp:posOffset>
                </wp:positionV>
                <wp:extent cx="304800" cy="257175"/>
                <wp:effectExtent l="38862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77083"/>
                            <a:gd name="adj2" fmla="val -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64.7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955040</wp:posOffset>
                </wp:positionV>
                <wp:extent cx="304800" cy="257175"/>
                <wp:effectExtent l="5080" t="5715" r="1752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9374"/>
                            <a:gd name="adj2" fmla="val -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75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65100</wp:posOffset>
                </wp:positionV>
                <wp:extent cx="304800" cy="257175"/>
                <wp:effectExtent l="236855" t="5715" r="5715" b="161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26458"/>
                            <a:gd name="adj2" fmla="val 11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1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791"/>
                            <a:gd name="adj2" fmla="val 11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2532380</wp:posOffset>
                </wp:positionV>
                <wp:extent cx="304800" cy="257175"/>
                <wp:effectExtent l="5080" t="3721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6666"/>
                            <a:gd name="adj2" fmla="val -1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99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697865</wp:posOffset>
                </wp:positionV>
                <wp:extent cx="304800" cy="257175"/>
                <wp:effectExtent l="5080" t="5715" r="5715" b="284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8958"/>
                            <a:gd name="adj2" fmla="val 14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5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9370</wp:posOffset>
                </wp:positionH>
                <wp:positionV relativeFrom="paragraph">
                  <wp:posOffset>955040</wp:posOffset>
                </wp:positionV>
                <wp:extent cx="304800" cy="257175"/>
                <wp:effectExtent l="461010" t="5715" r="571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0041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1pt;margin-top:75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5080" t="5715" r="2362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26666"/>
                            <a:gd name="adj2" fmla="val 4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0495" cy="27787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6 na bloku moto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šroub M12 (poz.4), šroub prostrčte duralovou maticí a ocelovým adaptérem (poz.5, pro levou stranu je určen ten větší adapté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pozice originál šroubu M12, ale nedotahuj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y M6 (poz.6) a nevlékněte na ně ploché podložky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šrouby prostrčte ocelovým adaptérem a dotáhněte. Do prostoru horního šroubu mezi ocelový adaptér a motorem vložte vymezovací podložku M6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i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 ocelovém adaptéru namontujte duralový šroub (poz.3), použijte lepidlo na závity střední síly, tuto matici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montovat samotný protektor, do protektoru vsuňte hliníkovou vložku (poz.1) a šroub M10 (poz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celou sestavu s protektorem namontujte do závitu M10 v duralovém šroubu, nezapomeňte opět použít lepidlo na závity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275705" cy="4191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6 na bloku moto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šroub M12 (poz.4), šroub prostrčte duralovou maticí a ocelovým adaptérem (poz.5, pro pravou stranu je určen ten menší adapté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pozice originál šroubu M12, ale nedotahuj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y M6 (poz.6) a nevlékněte na ně ploché podložky (poz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šrouby prostrčte ocelovým adaptérem a do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i šroub M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 ocelovém adaptéru namontujte duralový šroub (poz.3), použijte lepidlo na závity střední síly, tuto matici do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montovat samotný protektor, do protektoru vsuňte hliníkovou vložku (poz.1) a šroub M10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celou sestavu s protektorem namontujte do závitu M10 v duralovém šroubu, nezapomeňte opět použít lepidlo na záv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02655" cy="40055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0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46:00Z</dcterms:modified>
  <cp:revision>8</cp:revision>
  <dc:subject/>
  <dc:title>A5</dc:title>
</cp:coreProperties>
</file>