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  <w:lang w:val="en-US"/>
        </w:rPr>
      </w:pPr>
      <w:r>
        <w:rPr>
          <w:rFonts w:cs="Calibri" w:ascii="Verdana" w:hAnsi="Verdana"/>
          <w:sz w:val="96"/>
          <w:szCs w:val="96"/>
          <w:lang w:val="en-US"/>
        </w:rPr>
        <w:t>T15</w:t>
      </w:r>
    </w:p>
    <w:p>
      <w:pPr>
        <w:pStyle w:val="Normal"/>
        <w:jc w:val="right"/>
        <w:rPr/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val="en-US" w:eastAsia="cs-CZ"/>
        </w:rPr>
        <w:t>Triumph Thruxton 1200/R 2016-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val="en-US"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val="en-US" w:eastAsia="cs-CZ"/>
        </w:rPr>
      </w:r>
    </w:p>
    <w:tbl>
      <w:tblPr>
        <w:tblW w:w="104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826"/>
        <w:gridCol w:w="994"/>
        <w:gridCol w:w="691"/>
        <w:gridCol w:w="148"/>
        <w:gridCol w:w="15"/>
        <w:gridCol w:w="590"/>
        <w:gridCol w:w="2739"/>
        <w:gridCol w:w="994"/>
        <w:gridCol w:w="691"/>
        <w:gridCol w:w="147"/>
        <w:gridCol w:w="16"/>
      </w:tblGrid>
      <w:tr>
        <w:trPr>
          <w:trHeight w:val="274" w:hRule="atLeast"/>
        </w:trPr>
        <w:tc>
          <w:tcPr>
            <w:tcW w:w="526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w:t>Kit for Left Side</w:t>
            </w:r>
          </w:p>
        </w:tc>
        <w:tc>
          <w:tcPr>
            <w:tcW w:w="517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  <w:t>Kit for Right Side</w:t>
            </w:r>
          </w:p>
        </w:tc>
      </w:tr>
      <w:tr>
        <w:trPr>
          <w:trHeight w:val="27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val="en-US"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val="en-US" w:eastAsia="cs-CZ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ID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escriptio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Cat. No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ID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Descriptio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Cat.No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w:t>Pcs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Aluminium Insert M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X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Aluminium Insert M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X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Dural. Nut M22x1,5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4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Dural. Nut M22x1,5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4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Dural. Bolt M22x1,5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4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3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Dural. Bolt M22x1,5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4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Bolt M12x150x1,25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9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4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Bolt M12x160x1,25mm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9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Steel Adapter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75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Steel Adapter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75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Bolt M6x6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Bolt M6x5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Dural. roller d=86,5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3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Dural. Roller d=91,5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Bolt M10x4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Bolt M10x4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8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2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Washer Flat M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9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Washer Flat M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9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154" w:hRule="atLeast"/>
        </w:trPr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0260</wp:posOffset>
                </wp:positionH>
                <wp:positionV relativeFrom="paragraph">
                  <wp:posOffset>62230</wp:posOffset>
                </wp:positionV>
                <wp:extent cx="304800" cy="257175"/>
                <wp:effectExtent l="5080" t="5715" r="5715" b="313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2083"/>
                            <a:gd name="adj2" fmla="val 15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3.8pt;margin-top:4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890</wp:posOffset>
                </wp:positionH>
                <wp:positionV relativeFrom="paragraph">
                  <wp:posOffset>-6985</wp:posOffset>
                </wp:positionV>
                <wp:extent cx="304800" cy="257175"/>
                <wp:effectExtent l="5080" t="5715" r="5715" b="349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9999"/>
                            <a:gd name="adj2" fmla="val 185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pt;margin-top:-0.5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3175</wp:posOffset>
                </wp:positionV>
                <wp:extent cx="295275" cy="419100"/>
                <wp:effectExtent l="1587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9040"/>
                        </a:xfrm>
                        <a:prstGeom prst="upArrow">
                          <a:avLst>
                            <a:gd name="adj1" fmla="val 50000"/>
                            <a:gd name="adj2" fmla="val 354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1.05pt;margin-top:0.25pt;width:23.2pt;height:3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9040</wp:posOffset>
                </wp:positionH>
                <wp:positionV relativeFrom="paragraph">
                  <wp:posOffset>1548765</wp:posOffset>
                </wp:positionV>
                <wp:extent cx="304800" cy="257175"/>
                <wp:effectExtent l="38862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77083"/>
                            <a:gd name="adj2" fmla="val -1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2pt;margin-top:121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260</wp:posOffset>
                </wp:positionH>
                <wp:positionV relativeFrom="paragraph">
                  <wp:posOffset>2336800</wp:posOffset>
                </wp:positionV>
                <wp:extent cx="304800" cy="257175"/>
                <wp:effectExtent l="5080" t="3359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9583"/>
                            <a:gd name="adj2" fmla="val -17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8pt;margin-top:18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4255</wp:posOffset>
                </wp:positionH>
                <wp:positionV relativeFrom="paragraph">
                  <wp:posOffset>1805940</wp:posOffset>
                </wp:positionV>
                <wp:extent cx="304800" cy="257175"/>
                <wp:effectExtent l="5080" t="2978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666"/>
                            <a:gd name="adj2" fmla="val -151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142.2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8590</wp:posOffset>
                </wp:positionH>
                <wp:positionV relativeFrom="paragraph">
                  <wp:posOffset>2449195</wp:posOffset>
                </wp:positionV>
                <wp:extent cx="304800" cy="257175"/>
                <wp:effectExtent l="5080" t="38354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5625"/>
                            <a:gd name="adj2" fmla="val -19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7pt;margin-top:192.8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1035</wp:posOffset>
                </wp:positionH>
                <wp:positionV relativeFrom="paragraph">
                  <wp:posOffset>2336800</wp:posOffset>
                </wp:positionV>
                <wp:extent cx="304800" cy="257175"/>
                <wp:effectExtent l="36195" t="3492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60208"/>
                            <a:gd name="adj2" fmla="val -18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05pt;margin-top:18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0</wp:posOffset>
                </wp:positionH>
                <wp:positionV relativeFrom="paragraph">
                  <wp:posOffset>1212215</wp:posOffset>
                </wp:positionV>
                <wp:extent cx="304800" cy="257175"/>
                <wp:effectExtent l="5080" t="5715" r="5715" b="257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9791"/>
                            <a:gd name="adj2" fmla="val 138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95.4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2070</wp:posOffset>
                </wp:positionH>
                <wp:positionV relativeFrom="paragraph">
                  <wp:posOffset>2449195</wp:posOffset>
                </wp:positionV>
                <wp:extent cx="304800" cy="257175"/>
                <wp:effectExtent l="5080" t="3244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666"/>
                            <a:gd name="adj2" fmla="val -174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pt;margin-top:192.8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6535</wp:posOffset>
                </wp:positionH>
                <wp:positionV relativeFrom="paragraph">
                  <wp:posOffset>1548765</wp:posOffset>
                </wp:positionV>
                <wp:extent cx="304800" cy="257175"/>
                <wp:effectExtent l="82550" t="16065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75833"/>
                            <a:gd name="adj2" fmla="val -11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121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2055</wp:posOffset>
                </wp:positionH>
                <wp:positionV relativeFrom="paragraph">
                  <wp:posOffset>822325</wp:posOffset>
                </wp:positionV>
                <wp:extent cx="304800" cy="257175"/>
                <wp:effectExtent l="38862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77083"/>
                            <a:gd name="adj2" fmla="val -1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65pt;margin-top:64.7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635</wp:posOffset>
                </wp:positionH>
                <wp:positionV relativeFrom="paragraph">
                  <wp:posOffset>955040</wp:posOffset>
                </wp:positionV>
                <wp:extent cx="304800" cy="257175"/>
                <wp:effectExtent l="5080" t="5715" r="1752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99374"/>
                            <a:gd name="adj2" fmla="val -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05pt;margin-top:75.2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9225</wp:posOffset>
                </wp:positionH>
                <wp:positionV relativeFrom="paragraph">
                  <wp:posOffset>165100</wp:posOffset>
                </wp:positionV>
                <wp:extent cx="304800" cy="257175"/>
                <wp:effectExtent l="236855" t="5715" r="5715" b="161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26458"/>
                            <a:gd name="adj2" fmla="val 111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75pt;margin-top:13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835</wp:posOffset>
                </wp:positionH>
                <wp:positionV relativeFrom="paragraph">
                  <wp:posOffset>95885</wp:posOffset>
                </wp:positionV>
                <wp:extent cx="304800" cy="257175"/>
                <wp:effectExtent l="5080" t="5715" r="5715" b="178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9791"/>
                            <a:gd name="adj2" fmla="val 111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05pt;margin-top:7.5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6535</wp:posOffset>
                </wp:positionH>
                <wp:positionV relativeFrom="paragraph">
                  <wp:posOffset>2532380</wp:posOffset>
                </wp:positionV>
                <wp:extent cx="304800" cy="257175"/>
                <wp:effectExtent l="5080" t="37211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36666"/>
                            <a:gd name="adj2" fmla="val -19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05pt;margin-top:199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7270</wp:posOffset>
                </wp:positionH>
                <wp:positionV relativeFrom="paragraph">
                  <wp:posOffset>697865</wp:posOffset>
                </wp:positionV>
                <wp:extent cx="304800" cy="257175"/>
                <wp:effectExtent l="5080" t="5715" r="5715" b="284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8958"/>
                            <a:gd name="adj2" fmla="val 148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1pt;margin-top:54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9370</wp:posOffset>
                </wp:positionH>
                <wp:positionV relativeFrom="paragraph">
                  <wp:posOffset>955040</wp:posOffset>
                </wp:positionV>
                <wp:extent cx="304800" cy="257175"/>
                <wp:effectExtent l="461010" t="5715" r="5715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00416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1pt;margin-top:75.2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5420</wp:posOffset>
                </wp:positionH>
                <wp:positionV relativeFrom="paragraph">
                  <wp:posOffset>1548765</wp:posOffset>
                </wp:positionV>
                <wp:extent cx="304800" cy="257175"/>
                <wp:effectExtent l="5080" t="5715" r="2362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126666"/>
                            <a:gd name="adj2" fmla="val 4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pt;margin-top:121.9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00495" cy="27787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Instructions – Left Sid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nscrew the original M12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nscrew the original M6 bolts from engine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ake the ID.2 dural. nut and ID.4 M12 bolt and push through the bolt through the nut and ID.5 steel adapter. (bigger protector on the left sid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ount this assembly into original position of the M12 bolt, but dont tighten it ye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quip the M6 ID.6 bolts with ID.9 flat wash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ush these bolts through the steel adapter and tighten. Into the space of upper bolt, between the steel adapter and engine, insert another ID.9 M6 wash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ow tighten even the M12 bol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ount the ID.3 dural. bolt into dural. nut on the steel adapter and use medium strength thread glue. Tighten the nut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Now you can proceed with mounting of the protector itself. Insert ID.1 aluminum insert and ID.8 M10 bolt into the protecto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ull assembly including the protector mount into the M10 thread in the dural. bolt and again, don’t forget to use the thread glue for better performanc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t>Note: We recommend using medium strenght thread glue during assembly (blue colo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inline distT="0" distB="0" distL="0" distR="0">
            <wp:extent cx="6275705" cy="41910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Mounting Instructions – Right Sid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nscrew the original M12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nscrew the original M6 bolts from engine sid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ake the ID.2 dural. nut and ID.4 M12 bolt and push through the bolt through the nut and ID.5 steel adapter. (smaller protector for right sid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ount this assembly into original position of the M12 bolt, but dont tighten it yet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quip the M6 ID.6 bolts with ID.9 flat washer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ush these bolts through the steel adapter and tighten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ow tighten even the M12 bolt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ount the ID.3 dural. bolt into dural. nut on the steel adapter and use medium strength thread glue. Tighten the nut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Now you can proceed with mounting of the protector itself. Insert ID.1 aluminum insert and ID.8 M10 bolt into the protector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ull assembly including the protector mount into the M10 thread in the dural. bolt and again, don’t forget to use the thread glue for better performance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t>Note: We recommend using medium strenght thread glue during assembly (blue colo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drawing>
          <wp:inline distT="0" distB="0" distL="0" distR="0">
            <wp:extent cx="6002655" cy="40055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1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07:46:00Z</dcterms:modified>
  <cp:revision>3</cp:revision>
  <dc:subject/>
  <dc:title>A5</dc:title>
</cp:coreProperties>
</file>