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SDM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5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6 vložte šroub M12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9 a matici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ID.1 a dural. váleček ID.2 prostrčte šroub M10x70 ID.3 s podložkou ID.11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, použijte šrouby ID.4, podložky ID.5 a přitáhněte h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106680</wp:posOffset>
            </wp:positionV>
            <wp:extent cx="22606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3263265</wp:posOffset>
            </wp:positionV>
            <wp:extent cx="5000625" cy="375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560195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22.85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120005</wp:posOffset>
                </wp:positionV>
                <wp:extent cx="485775" cy="485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403.15pt;width:38.2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86250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8:00Z</dcterms:created>
  <dc:creator>Petr Kuhn</dc:creator>
  <dc:description/>
  <dc:language>en-US</dc:language>
  <cp:lastModifiedBy>petra</cp:lastModifiedBy>
  <cp:lastPrinted>2012-01-06T09:35:00Z</cp:lastPrinted>
  <dcterms:modified xsi:type="dcterms:W3CDTF">2017-07-19T09:08:00Z</dcterms:modified>
  <cp:revision>2</cp:revision>
  <dc:subject/>
  <dc:title>A5</dc:title>
</cp:coreProperties>
</file>