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SD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5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5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l M10x7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l M10x7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olt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olt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- Spring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- Spring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motorcycle frame (attached to rear side by nut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special ID.6 nut and insert M12 ID.8 bolt into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this assembly and mount it onto the motorcycle frame, using ID.9 washer and ID.10 nut on rear sid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screw the special ID.7 bolt into the nu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the M10x70 ID.3 bolt (with ID.11 washer) through the ID.1 adapter and ID.2 dural roller. Bring the adapter closer into the thread with the dural.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nd tighten the slider using ID.4 bolts, ID.5 wash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e the same procedure for Right Sid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using medium strenght thread glue during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106680</wp:posOffset>
            </wp:positionV>
            <wp:extent cx="22606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3263265</wp:posOffset>
            </wp:positionV>
            <wp:extent cx="5000625" cy="375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560195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122.85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5120005</wp:posOffset>
                </wp:positionV>
                <wp:extent cx="485775" cy="485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pt;margin-top:403.15pt;width:38.2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286250" cy="321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9:00Z</dcterms:created>
  <dc:creator>Petr Kuhn</dc:creator>
  <dc:description/>
  <cp:keywords/>
  <dc:language>en-US</dc:language>
  <cp:lastModifiedBy>Holoubek Petr</cp:lastModifiedBy>
  <cp:lastPrinted>2012-01-06T09:35:00Z</cp:lastPrinted>
  <dcterms:modified xsi:type="dcterms:W3CDTF">2019-09-10T14:09:00Z</dcterms:modified>
  <cp:revision>2</cp:revision>
  <dc:subject/>
  <dc:title>A5</dc:title>
</cp:coreProperties>
</file>