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S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38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52"/>
        <w:gridCol w:w="1011"/>
        <w:gridCol w:w="699"/>
        <w:gridCol w:w="149"/>
        <w:gridCol w:w="14"/>
        <w:gridCol w:w="609"/>
        <w:gridCol w:w="2769"/>
        <w:gridCol w:w="1004"/>
        <w:gridCol w:w="699"/>
        <w:gridCol w:w="138"/>
        <w:gridCol w:w="25"/>
      </w:tblGrid>
      <w:tr>
        <w:trPr>
          <w:trHeight w:val="305" w:hRule="atLeast"/>
        </w:trPr>
        <w:tc>
          <w:tcPr>
            <w:tcW w:w="512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23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 SL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 pro  SL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30m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l M10x30m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matice M22x1,5mm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šroub  M22x1,5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érová M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-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 z rámu motocyklu, ze zadu stažené mat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eciální matice ID.7 vložte šroub M12 ID.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přišroubujte na rám motocyklu, ze zadní strany použijte podložku ID.10 a matici ID.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matice našroubujte speciální šroub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aptéru ID.3 vložte šroub M10x30 ID.4 a podložku ID.12. Adaptér přitáhněte do závitu v duralovém šroub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 ID.1, použijte šrouby ID.5 vložte krytku ID.2 a přitáhněte ji šrouby ID.6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</w:rPr>
        <w:t>Montážní postup pro pravou stranu je totož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127635</wp:posOffset>
            </wp:positionV>
            <wp:extent cx="3162300" cy="2381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4030</wp:posOffset>
            </wp:positionH>
            <wp:positionV relativeFrom="paragraph">
              <wp:posOffset>133350</wp:posOffset>
            </wp:positionV>
            <wp:extent cx="3146425" cy="237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5230</wp:posOffset>
                </wp:positionH>
                <wp:positionV relativeFrom="paragraph">
                  <wp:posOffset>237490</wp:posOffset>
                </wp:positionV>
                <wp:extent cx="330835" cy="32385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24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9pt;margin-top:18.7pt;width:26pt;height:25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2312670</wp:posOffset>
            </wp:positionV>
            <wp:extent cx="4533900" cy="3400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2840990</wp:posOffset>
                </wp:positionV>
                <wp:extent cx="275590" cy="285115"/>
                <wp:effectExtent l="5080" t="5715" r="5715" b="309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43777"/>
                            <a:gd name="adj2" fmla="val 15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25pt;margin-top:223.7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109220" t="5715" r="5715" b="483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87787"/>
                            <a:gd name="adj2" fmla="val 218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7380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194945" t="5715" r="5715" b="560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9125"/>
                            <a:gd name="adj2" fmla="val 245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7440</wp:posOffset>
                </wp:positionH>
                <wp:positionV relativeFrom="paragraph">
                  <wp:posOffset>2892425</wp:posOffset>
                </wp:positionV>
                <wp:extent cx="259080" cy="233680"/>
                <wp:effectExtent l="133350" t="5080" r="5715" b="337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3640"/>
                        </a:xfrm>
                        <a:prstGeom prst="wedgeRoundRectCallout">
                          <a:avLst>
                            <a:gd name="adj1" fmla="val -99754"/>
                            <a:gd name="adj2" fmla="val 19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2pt;margin-top:227.75pt;width:20.35pt;height:1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8600</wp:posOffset>
                </wp:positionH>
                <wp:positionV relativeFrom="paragraph">
                  <wp:posOffset>3599815</wp:posOffset>
                </wp:positionV>
                <wp:extent cx="462915" cy="285115"/>
                <wp:effectExtent l="633730" t="5715" r="5080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85120"/>
                        </a:xfrm>
                        <a:prstGeom prst="wedgeRoundRectCallout">
                          <a:avLst>
                            <a:gd name="adj1" fmla="val -186078"/>
                            <a:gd name="adj2" fmla="val 10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283.45pt;width:36.4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7680</wp:posOffset>
                </wp:positionH>
                <wp:positionV relativeFrom="paragraph">
                  <wp:posOffset>4376420</wp:posOffset>
                </wp:positionV>
                <wp:extent cx="275590" cy="215900"/>
                <wp:effectExtent l="23495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6000"/>
                        </a:xfrm>
                        <a:prstGeom prst="wedgeRoundRectCallout">
                          <a:avLst>
                            <a:gd name="adj1" fmla="val -134560"/>
                            <a:gd name="adj2" fmla="val 4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344.6pt;width:21.6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020</wp:posOffset>
                </wp:positionH>
                <wp:positionV relativeFrom="paragraph">
                  <wp:posOffset>2555875</wp:posOffset>
                </wp:positionV>
                <wp:extent cx="537210" cy="241935"/>
                <wp:effectExtent l="5080" t="5715" r="11430" b="836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41920"/>
                        </a:xfrm>
                        <a:prstGeom prst="wedgeRoundRectCallout">
                          <a:avLst>
                            <a:gd name="adj1" fmla="val 51180"/>
                            <a:gd name="adj2" fmla="val 3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201.25pt;width:42.25pt;height:1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030</wp:posOffset>
                </wp:positionH>
                <wp:positionV relativeFrom="paragraph">
                  <wp:posOffset>4091305</wp:posOffset>
                </wp:positionV>
                <wp:extent cx="275590" cy="285115"/>
                <wp:effectExtent l="5080" t="43180" r="5467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47236"/>
                            <a:gd name="adj2" fmla="val -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322.15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030</wp:posOffset>
                </wp:positionH>
                <wp:positionV relativeFrom="paragraph">
                  <wp:posOffset>4091305</wp:posOffset>
                </wp:positionV>
                <wp:extent cx="275590" cy="285115"/>
                <wp:effectExtent l="581025" t="10350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259675"/>
                            <a:gd name="adj2" fmla="val -84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322.1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2063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15666"/>
                            <a:gd name="adj2" fmla="val -17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93.65pt;width:21.65pt;height:22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5080" t="5715" r="2463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128342"/>
                            <a:gd name="adj2" fmla="val 3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293.6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5428615</wp:posOffset>
                </wp:positionV>
                <wp:extent cx="209550" cy="224790"/>
                <wp:effectExtent l="108585" t="61849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4640"/>
                        </a:xfrm>
                        <a:prstGeom prst="wedgeRoundRectCallout">
                          <a:avLst>
                            <a:gd name="adj1" fmla="val -99393"/>
                            <a:gd name="adj2" fmla="val -323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427.45pt;width:16.45pt;height:1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1910</wp:posOffset>
                </wp:positionH>
                <wp:positionV relativeFrom="paragraph">
                  <wp:posOffset>4971415</wp:posOffset>
                </wp:positionV>
                <wp:extent cx="215900" cy="233045"/>
                <wp:effectExtent l="5080" t="26479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2920"/>
                        </a:xfrm>
                        <a:prstGeom prst="wedgeRoundRectCallout">
                          <a:avLst>
                            <a:gd name="adj1" fmla="val -9703"/>
                            <a:gd name="adj2" fmla="val -162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pt;margin-top:391.45pt;width:16.95pt;height:1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2745740</wp:posOffset>
                </wp:positionV>
                <wp:extent cx="275590" cy="285115"/>
                <wp:effectExtent l="5080" t="5715" r="5715" b="252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9217"/>
                            <a:gd name="adj2" fmla="val 127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216.2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3177540</wp:posOffset>
                </wp:positionV>
                <wp:extent cx="466090" cy="285115"/>
                <wp:effectExtent l="5080" t="5715" r="3486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5120"/>
                        </a:xfrm>
                        <a:prstGeom prst="wedgeRoundRectCallout">
                          <a:avLst>
                            <a:gd name="adj1" fmla="val 124523"/>
                            <a:gd name="adj2" fmla="val 21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pt;margin-top:250.2pt;width:36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2660015</wp:posOffset>
                </wp:positionV>
                <wp:extent cx="275590" cy="285115"/>
                <wp:effectExtent l="31115" t="5715" r="5715" b="396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59449"/>
                            <a:gd name="adj2" fmla="val 18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209.4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2660015</wp:posOffset>
                </wp:positionV>
                <wp:extent cx="275590" cy="285115"/>
                <wp:effectExtent l="151130" t="5715" r="5715" b="422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-103226"/>
                            <a:gd name="adj2" fmla="val 196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209.4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320</wp:posOffset>
                </wp:positionH>
                <wp:positionV relativeFrom="paragraph">
                  <wp:posOffset>3030855</wp:posOffset>
                </wp:positionV>
                <wp:extent cx="534670" cy="285115"/>
                <wp:effectExtent l="5080" t="5715" r="5715" b="1930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85120"/>
                        </a:xfrm>
                        <a:prstGeom prst="wedgeRoundRectCallout">
                          <a:avLst>
                            <a:gd name="adj1" fmla="val 37055"/>
                            <a:gd name="adj2" fmla="val 11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238.65pt;width:42.0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335</wp:posOffset>
                </wp:positionH>
                <wp:positionV relativeFrom="paragraph">
                  <wp:posOffset>3729355</wp:posOffset>
                </wp:positionV>
                <wp:extent cx="275590" cy="285115"/>
                <wp:effectExtent l="5080" t="223520" r="4794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5120"/>
                        </a:xfrm>
                        <a:prstGeom prst="wedgeRoundRectCallout">
                          <a:avLst>
                            <a:gd name="adj1" fmla="val 222351"/>
                            <a:gd name="adj2" fmla="val -12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05pt;margin-top:293.65pt;width:21.6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5:00Z</dcterms:created>
  <dc:creator>Petr Kuhn</dc:creator>
  <dc:description/>
  <dc:language>en-US</dc:language>
  <cp:lastModifiedBy>Uživatel systému Windows</cp:lastModifiedBy>
  <cp:lastPrinted>2012-01-06T09:35:00Z</cp:lastPrinted>
  <dcterms:modified xsi:type="dcterms:W3CDTF">2017-06-28T07:55:00Z</dcterms:modified>
  <cp:revision>2</cp:revision>
  <dc:subject/>
  <dc:title>A5</dc:title>
</cp:coreProperties>
</file>