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16</w:t>
      </w:r>
    </w:p>
    <w:p>
      <w:pPr>
        <w:pStyle w:val="Normal"/>
        <w:jc w:val="right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lang w:eastAsia="cs-CZ"/>
        </w:rPr>
        <w:t>Triumph Speed Triple 1050 2016-</w:t>
      </w:r>
    </w:p>
    <w:p>
      <w:pPr>
        <w:pStyle w:val="Normal"/>
        <w:jc w:val="right"/>
        <w:rPr>
          <w:rFonts w:ascii="Verdana" w:hAnsi="Verdana" w:eastAsia="Times New Roman" w:cs="Calibri"/>
          <w:b/>
          <w:b/>
          <w:bCs/>
          <w:color w:val="1F1A17"/>
          <w:sz w:val="36"/>
          <w:szCs w:val="36"/>
          <w:lang w:eastAsia="cs-CZ"/>
        </w:rPr>
      </w:pPr>
      <w:r>
        <w:rPr>
          <w:rFonts w:eastAsia="Times New Roman" w:cs="Calibri" w:ascii="Verdana" w:hAnsi="Verdana"/>
          <w:b/>
          <w:bCs/>
          <w:color w:val="1F1A17"/>
          <w:sz w:val="36"/>
          <w:szCs w:val="36"/>
          <w:lang w:eastAsia="cs-CZ"/>
        </w:rPr>
      </w:r>
    </w:p>
    <w:tbl>
      <w:tblPr>
        <w:tblW w:w="104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816"/>
        <w:gridCol w:w="990"/>
        <w:gridCol w:w="689"/>
        <w:gridCol w:w="147"/>
        <w:gridCol w:w="16"/>
        <w:gridCol w:w="587"/>
        <w:gridCol w:w="2729"/>
        <w:gridCol w:w="990"/>
        <w:gridCol w:w="689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</w:t>
            </w:r>
          </w:p>
        </w:tc>
        <w:tc>
          <w:tcPr>
            <w:tcW w:w="515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 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ut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nut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crew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screw M22x1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7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2x8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2x8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-fl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-fla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-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-safe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roller d=1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crew M10x6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95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967095" cy="2499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left side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M12 screw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dural. nut (ID 2) and put the ID 4 screw through it. Then, using the nut screw the bolt all the way inside the motorcycle frame, securing it in place from rear side with ID 6 nut and ID 5 wash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dural. screw (ID 3) into the dural. nut and tighte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the steel insert (ID 1) into the crash protector with ID 8 screw. From rear side, attach the ID 7 dural. roller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is full assembly and fit it into the M10 thread inside the dural. screw on your motorcycle.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 – We recommend using medium strenght glue for threads of all screws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0020</wp:posOffset>
                </wp:positionH>
                <wp:positionV relativeFrom="paragraph">
                  <wp:posOffset>2301240</wp:posOffset>
                </wp:positionV>
                <wp:extent cx="427355" cy="39179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9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6pt;margin-top:181.2pt;width:33.6pt;height:30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47105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instructions – right side :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M12 screw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e dural. nut (ID 2) and put the ID 4 screw through it. Then, using the nut screw the bolt all the way inside the motorcycle frame, securing it in place from rear side with ID 6 nut and ID 5 wash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e dural. screw (ID 3) into the dural. nut and tighte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 the steel insert (ID 1) into the crash protector with ID 8 screw. From rear side, attach the ID 7 dural. roll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this full assembly and fit it into the M10 thread inside the dural. screw on your motorcycl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 – We recommend using medium strenght glue for threads of all screws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2226945</wp:posOffset>
                </wp:positionV>
                <wp:extent cx="416560" cy="388620"/>
                <wp:effectExtent l="19685" t="19050" r="19685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38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45pt;margin-top:175.35pt;width:32.75pt;height:30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71235" cy="4560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13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7:47:00Z</dcterms:modified>
  <cp:revision>3</cp:revision>
  <dc:subject/>
  <dc:title>A5</dc:title>
</cp:coreProperties>
</file>