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-2786380</wp:posOffset>
                </wp:positionV>
                <wp:extent cx="114300" cy="28067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65pt;margin-top:-219.4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76"/>
          <w:szCs w:val="76"/>
        </w:rPr>
        <w:t>T2-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1050´05-´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ab/>
        <w:tab/>
        <w:t xml:space="preserve">   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67906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racket for SLD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cylinde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c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racket for SLD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cylinde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c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60955" cy="1623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82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racket for SLD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cylinder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c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7.85pt;mso-wrap-distance-left:7.05pt;mso-wrap-distance-right:0pt;mso-wrap-distance-top:0pt;mso-wrap-distance-bottom:0pt;margin-top:6.25pt;mso-position-vertical-relative:text;margin-left:2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828"/>
                        <w:gridCol w:w="5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racket for SLD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cylinder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c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.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t the bracket for SLD ID.2, dural. adapter ID.4 and dural.cylinder ID.3 insert bolt ID.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kit gripping on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bolts ID.6 and washers ID.5 make assembly SL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. bolt M12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rought the bracket for SLD ID.2, dural. adapter ID.4 and dural.cylinder ID.3 insert bolt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gripping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ghten bolt from back side, use nut and washer ID.5 a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se bolts ID.8 and washers ID.7 make assembly SL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9805</wp:posOffset>
            </wp:positionH>
            <wp:positionV relativeFrom="margin">
              <wp:posOffset>5120005</wp:posOffset>
            </wp:positionV>
            <wp:extent cx="3961765" cy="2971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ll threads, use glue for bolts- medium strength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715" t="5715" r="5080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3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37795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4044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2997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5715" r="5080" b="361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228600</wp:posOffset>
                </wp:positionV>
                <wp:extent cx="276225" cy="276225"/>
                <wp:effectExtent l="5715" t="5715" r="5080" b="150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196850" r="2978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5715" r="5080" b="419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2209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264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ace for protectors- ilustration photo.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590</wp:posOffset>
            </wp:positionH>
            <wp:positionV relativeFrom="margin">
              <wp:posOffset>243205</wp:posOffset>
            </wp:positionV>
            <wp:extent cx="3612515" cy="2709545"/>
            <wp:effectExtent l="0" t="0" r="0" b="0"/>
            <wp:wrapSquare wrapText="bothSides"/>
            <wp:docPr id="15" name="T2-2-PHV2_pict_142132823663577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2-2-PHV2_pict_1421328236635777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5-03-03T10:32:00Z</cp:lastPrinted>
  <dcterms:modified xsi:type="dcterms:W3CDTF">2015-03-03T09:33:00Z</dcterms:modified>
  <cp:revision>19</cp:revision>
  <dc:subject/>
  <dc:title>A5</dc:title>
</cp:coreProperties>
</file>