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T2-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Triumph Speed Triple 1050´05-´10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</w:t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1026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70x1,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teel box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 cylinder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1026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70x1,2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teel box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 cylinder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08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302"/>
                              <w:gridCol w:w="9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12x1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cylinder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Washer M1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Nut M1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85.4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302"/>
                        <w:gridCol w:w="9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12x10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cylinder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Washer M1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Nut M1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ismantle orig. bolt form frame M1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steel box ID.3 into the protecto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 ID.1 and under the protektor put dural.cylinder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mount on the fram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right side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ismantle orig. bolt from frame M12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steel box ID.3 into the protecto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 ID.1 and under the protektor put dural.cylinder ID.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 mount on the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bolt and washer and fixed this kit ID.4 a ID.5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300480</wp:posOffset>
            </wp:positionH>
            <wp:positionV relativeFrom="margin">
              <wp:posOffset>5153660</wp:posOffset>
            </wp:positionV>
            <wp:extent cx="3714750" cy="27863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4030</wp:posOffset>
                </wp:positionH>
                <wp:positionV relativeFrom="paragraph">
                  <wp:posOffset>60325</wp:posOffset>
                </wp:positionV>
                <wp:extent cx="114300" cy="280670"/>
                <wp:effectExtent l="10160" t="7620" r="10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0800"/>
                        </a:xfrm>
                        <a:prstGeom prst="upArrow">
                          <a:avLst>
                            <a:gd name="adj1" fmla="val 50000"/>
                            <a:gd name="adj2" fmla="val 613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8.9pt;margin-top:4.75pt;width:8.95pt;height:22.0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709930</wp:posOffset>
                </wp:positionV>
                <wp:extent cx="276225" cy="276225"/>
                <wp:effectExtent l="5715" t="5715" r="5080" b="270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2.65pt;margin-top:55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6880</wp:posOffset>
                </wp:positionH>
                <wp:positionV relativeFrom="paragraph">
                  <wp:posOffset>433705</wp:posOffset>
                </wp:positionV>
                <wp:extent cx="276225" cy="276225"/>
                <wp:effectExtent l="5715" t="5715" r="5080" b="4572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6898"/>
                            <a:gd name="adj2" fmla="val 2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4pt;margin-top:34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9005</wp:posOffset>
                </wp:positionH>
                <wp:positionV relativeFrom="paragraph">
                  <wp:posOffset>619125</wp:posOffset>
                </wp:positionV>
                <wp:extent cx="276225" cy="276225"/>
                <wp:effectExtent l="92710" t="5715" r="5080" b="3162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1722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15pt;margin-top:48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7690</wp:posOffset>
                </wp:positionH>
                <wp:positionV relativeFrom="paragraph">
                  <wp:posOffset>552450</wp:posOffset>
                </wp:positionV>
                <wp:extent cx="276225" cy="276225"/>
                <wp:effectExtent l="5715" t="5715" r="5080" b="3524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2412"/>
                            <a:gd name="adj2" fmla="val 1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7pt;margin-top:43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090</wp:posOffset>
                </wp:positionH>
                <wp:positionV relativeFrom="paragraph">
                  <wp:posOffset>709930</wp:posOffset>
                </wp:positionV>
                <wp:extent cx="276225" cy="276225"/>
                <wp:effectExtent l="5715" t="5715" r="87630" b="1733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7pt;margin-top:55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9305</wp:posOffset>
                </wp:positionH>
                <wp:positionV relativeFrom="paragraph">
                  <wp:posOffset>762000</wp:posOffset>
                </wp:positionV>
                <wp:extent cx="276225" cy="276225"/>
                <wp:effectExtent l="64135" t="5715" r="5080" b="154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1379"/>
                            <a:gd name="adj2" fmla="val 10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15pt;margin-top:60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1733550</wp:posOffset>
                </wp:positionV>
                <wp:extent cx="276225" cy="276225"/>
                <wp:effectExtent l="226060" t="20574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0000"/>
                            <a:gd name="adj2" fmla="val -1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65pt;margin-top:136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3915</wp:posOffset>
                </wp:positionH>
                <wp:positionV relativeFrom="paragraph">
                  <wp:posOffset>1733550</wp:posOffset>
                </wp:positionV>
                <wp:extent cx="276225" cy="276225"/>
                <wp:effectExtent l="5715" t="196850" r="1162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90689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45pt;margin-top:136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257935</wp:posOffset>
            </wp:positionH>
            <wp:positionV relativeFrom="margin">
              <wp:posOffset>2915285</wp:posOffset>
            </wp:positionV>
            <wp:extent cx="3457575" cy="259588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257935</wp:posOffset>
            </wp:positionH>
            <wp:positionV relativeFrom="margin">
              <wp:posOffset>238125</wp:posOffset>
            </wp:positionV>
            <wp:extent cx="3457575" cy="259588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Warning: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use the glue of all threads. Medium strong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1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09:00Z</dcterms:modified>
  <cp:revision>20</cp:revision>
  <dc:subject/>
  <dc:title>A5</dc:title>
</cp:coreProperties>
</file>