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b/>
          <w:b/>
          <w:sz w:val="52"/>
          <w:szCs w:val="96"/>
        </w:rPr>
      </w:pPr>
      <w:r>
        <w:rPr>
          <w:rFonts w:cs="Calibri" w:ascii="Verdana" w:hAnsi="Verdana"/>
          <w:b/>
          <w:sz w:val="52"/>
          <w:szCs w:val="96"/>
        </w:rPr>
        <w:t>T2S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 xml:space="preserve">Triumph Speed Triple 1050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>2005-2010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321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Slider adapter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31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.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levý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prav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 (pojistná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8710</wp:posOffset>
            </wp:positionH>
            <wp:positionV relativeFrom="paragraph">
              <wp:posOffset>30480</wp:posOffset>
            </wp:positionV>
            <wp:extent cx="3618865" cy="200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913" r="0" b="3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00215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35560</wp:posOffset>
            </wp:positionV>
            <wp:extent cx="5419090" cy="3250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250565"/>
                    </a:xfrm>
                    <a:prstGeom prst="rect">
                      <a:avLst/>
                    </a:prstGeom>
                    <a:ln w="952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8900</wp:posOffset>
                </wp:positionH>
                <wp:positionV relativeFrom="paragraph">
                  <wp:posOffset>-10160</wp:posOffset>
                </wp:positionV>
                <wp:extent cx="318770" cy="333375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8600" cy="333360"/>
                        </a:xfrm>
                        <a:custGeom>
                          <a:avLst/>
                          <a:gdLst>
                            <a:gd name="textAreaLeft" fmla="*/ 0 w 180720"/>
                            <a:gd name="textAreaRight" fmla="*/ 181080 w 18072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6.95pt;margin-top:-0.8pt;width:25.05pt;height:26.2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7305</wp:posOffset>
                </wp:positionH>
                <wp:positionV relativeFrom="paragraph">
                  <wp:posOffset>232410</wp:posOffset>
                </wp:positionV>
                <wp:extent cx="942975" cy="549275"/>
                <wp:effectExtent l="13970" t="6985" r="1270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549360"/>
                        </a:xfrm>
                        <a:custGeom>
                          <a:avLst/>
                          <a:gdLst>
                            <a:gd name="textAreaLeft" fmla="*/ 83520 w 534600"/>
                            <a:gd name="textAreaRight" fmla="*/ 468000 w 534600"/>
                            <a:gd name="textAreaTop" fmla="*/ 77760 h 311400"/>
                            <a:gd name="textAreaBottom" fmla="*/ 233640 h 31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SMĚR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02.2pt;margin-top:18.3pt;width:74.2pt;height:43.2pt;mso-wrap-style:square;v-text-anchor:top;rotation:27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SMĚ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4705</wp:posOffset>
                </wp:positionH>
                <wp:positionV relativeFrom="paragraph">
                  <wp:posOffset>-1270</wp:posOffset>
                </wp:positionV>
                <wp:extent cx="409575" cy="228600"/>
                <wp:effectExtent l="5715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-0.1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115</wp:posOffset>
                </wp:positionH>
                <wp:positionV relativeFrom="paragraph">
                  <wp:posOffset>104775</wp:posOffset>
                </wp:positionV>
                <wp:extent cx="357505" cy="34734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45pt;margin-top:8.2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0</wp:posOffset>
                </wp:positionH>
                <wp:positionV relativeFrom="paragraph">
                  <wp:posOffset>152400</wp:posOffset>
                </wp:positionV>
                <wp:extent cx="409575" cy="256540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25668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45440"/>
                            <a:gd name="textAreaBottom" fmla="*/ 145800 h 14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pt;margin-top:11.95pt;width:32.2pt;height:20.1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7755</wp:posOffset>
                </wp:positionH>
                <wp:positionV relativeFrom="paragraph">
                  <wp:posOffset>-3810</wp:posOffset>
                </wp:positionV>
                <wp:extent cx="477520" cy="228600"/>
                <wp:effectExtent l="76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228600"/>
                        </a:xfrm>
                        <a:custGeom>
                          <a:avLst/>
                          <a:gdLst>
                            <a:gd name="textAreaLeft" fmla="*/ 360 w 270720"/>
                            <a:gd name="textAreaRight" fmla="*/ 271440 w 2707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-0.3pt;width:37.55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320</wp:posOffset>
                </wp:positionH>
                <wp:positionV relativeFrom="paragraph">
                  <wp:posOffset>-3810</wp:posOffset>
                </wp:positionV>
                <wp:extent cx="556260" cy="228600"/>
                <wp:effectExtent l="508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8600"/>
                        </a:xfrm>
                        <a:custGeom>
                          <a:avLst/>
                          <a:gdLst>
                            <a:gd name="textAreaLeft" fmla="*/ 0 w 315360"/>
                            <a:gd name="textAreaRight" fmla="*/ 315720 w 31536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6pt;margin-top:-0.3pt;width:43.7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06680</wp:posOffset>
                </wp:positionV>
                <wp:extent cx="357505" cy="34734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15pt;margin-top:8.4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9980</wp:posOffset>
                </wp:positionH>
                <wp:positionV relativeFrom="paragraph">
                  <wp:posOffset>-1905</wp:posOffset>
                </wp:positionV>
                <wp:extent cx="447675" cy="228600"/>
                <wp:effectExtent l="762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228600"/>
                        </a:xfrm>
                        <a:custGeom>
                          <a:avLst/>
                          <a:gdLst>
                            <a:gd name="textAreaLeft" fmla="*/ -360 w 253800"/>
                            <a:gd name="textAreaRight" fmla="*/ 253800 w 253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-0.15pt;width:35.2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9005</wp:posOffset>
                </wp:positionH>
                <wp:positionV relativeFrom="paragraph">
                  <wp:posOffset>-3810</wp:posOffset>
                </wp:positionV>
                <wp:extent cx="504825" cy="228600"/>
                <wp:effectExtent l="5715" t="5080" r="762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28600"/>
                        </a:xfrm>
                        <a:custGeom>
                          <a:avLst/>
                          <a:gdLst>
                            <a:gd name="textAreaLeft" fmla="*/ 0 w 286200"/>
                            <a:gd name="textAreaRight" fmla="*/ 286560 w 286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15pt;margin-top:-0.3pt;width:39.7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660</wp:posOffset>
                </wp:positionH>
                <wp:positionV relativeFrom="paragraph">
                  <wp:posOffset>125095</wp:posOffset>
                </wp:positionV>
                <wp:extent cx="394970" cy="286385"/>
                <wp:effectExtent l="508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94920" cy="286560"/>
                        </a:xfrm>
                        <a:custGeom>
                          <a:avLst/>
                          <a:gdLst>
                            <a:gd name="textAreaLeft" fmla="*/ 0 w 223920"/>
                            <a:gd name="textAreaRight" fmla="*/ 224280 w 223920"/>
                            <a:gd name="textAreaTop" fmla="*/ 0 h 162360"/>
                            <a:gd name="textAreaBottom" fmla="*/ 16236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9.8pt;width:31.05pt;height:22.5pt;flip:y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ginální šroub M12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řišroubujte duralový adaptér (ID5.1) na rám motocyklu pomocí šroubu M12 (ID3.1). Nezapomeňte na podložku M12 (ID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chyťte Slider adaptér (ID2) na duralový adaptér (ID5.1) pomocí šroub M10 (ID1). Nezapomeňte na podložku M10 (ID4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adaptér přišroubujte slider pomocí třech M6 šroubů (ID7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otáhnutý slider přišroubujte barevnou krytku pomocí dvou M4 šroubů (ID6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ginální šroub M12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Přišroubujte duralový adaptér (ID5.2) na rám motocyklu pomocí šroubu M12 (ID3.2) a pojistné matice M12 (ID9). Nezapomeňte na podložku M12 (ID6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yní přichyťte Slider adaptér (ID2) na duralový adaptér (ID5.2) pomocí šroub M10 (ID1). Nezapomeňte na podložku M10 (ID4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slider adaptér přišroubujte slider pomocí třech M6 šroubů (ID7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dotáhnutý slider přišroubujte barevnou krytku pomocí dvou M4 šroubů (ID6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572000" cy="254508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Martin Drašnar</cp:lastModifiedBy>
  <cp:lastPrinted>2011-12-22T14:16:00Z</cp:lastPrinted>
  <dcterms:modified xsi:type="dcterms:W3CDTF">2017-03-01T08:35:00Z</dcterms:modified>
  <cp:revision>20</cp:revision>
  <dc:subject/>
  <dc:title>A5</dc:title>
</cp:coreProperties>
</file>