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2"/>
          <w:szCs w:val="96"/>
        </w:rPr>
      </w:pPr>
      <w:r>
        <w:rPr>
          <w:rFonts w:cs="Calibri" w:ascii="Verdana" w:hAnsi="Verdana"/>
          <w:sz w:val="52"/>
          <w:szCs w:val="96"/>
        </w:rPr>
        <w:t>T2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 xml:space="preserve">Triumph Speed Triple 1050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>2005-2010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321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: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: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4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2x6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 (left sid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adapter (right side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2 (pojistná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41910</wp:posOffset>
            </wp:positionV>
            <wp:extent cx="5400040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133985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3455</wp:posOffset>
                </wp:positionH>
                <wp:positionV relativeFrom="paragraph">
                  <wp:posOffset>133985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2705</wp:posOffset>
            </wp:positionV>
            <wp:extent cx="6096000" cy="3038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151765</wp:posOffset>
                </wp:positionV>
                <wp:extent cx="357505" cy="347345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29pt;margin-top:11.9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57785</wp:posOffset>
                </wp:positionV>
                <wp:extent cx="357505" cy="34734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4.5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90805</wp:posOffset>
                </wp:positionV>
                <wp:extent cx="409575" cy="228600"/>
                <wp:effectExtent l="571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7.1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830</wp:posOffset>
                </wp:positionH>
                <wp:positionV relativeFrom="paragraph">
                  <wp:posOffset>21590</wp:posOffset>
                </wp:positionV>
                <wp:extent cx="499745" cy="228600"/>
                <wp:effectExtent l="571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8600"/>
                        </a:xfrm>
                        <a:custGeom>
                          <a:avLst/>
                          <a:gdLst>
                            <a:gd name="textAreaLeft" fmla="*/ 0 w 283320"/>
                            <a:gd name="textAreaRight" fmla="*/ 283680 w 283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1.7pt;width:39.3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5580</wp:posOffset>
                </wp:positionH>
                <wp:positionV relativeFrom="paragraph">
                  <wp:posOffset>21590</wp:posOffset>
                </wp:positionV>
                <wp:extent cx="558165" cy="228600"/>
                <wp:effectExtent l="82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228600"/>
                        </a:xfrm>
                        <a:custGeom>
                          <a:avLst/>
                          <a:gdLst>
                            <a:gd name="textAreaLeft" fmla="*/ -360 w 316440"/>
                            <a:gd name="textAreaRight" fmla="*/ 316440 w 3164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1.7pt;width:43.9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960</wp:posOffset>
                </wp:positionH>
                <wp:positionV relativeFrom="paragraph">
                  <wp:posOffset>69850</wp:posOffset>
                </wp:positionV>
                <wp:extent cx="357505" cy="34734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5.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685</wp:posOffset>
                </wp:positionH>
                <wp:positionV relativeFrom="paragraph">
                  <wp:posOffset>69850</wp:posOffset>
                </wp:positionV>
                <wp:extent cx="357505" cy="347345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5pt;margin-top:5.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095</wp:posOffset>
                </wp:positionH>
                <wp:positionV relativeFrom="paragraph">
                  <wp:posOffset>6985</wp:posOffset>
                </wp:positionV>
                <wp:extent cx="409575" cy="228600"/>
                <wp:effectExtent l="5715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0.5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125095</wp:posOffset>
                </wp:positionV>
                <wp:extent cx="1748155" cy="304800"/>
                <wp:effectExtent l="5715" t="5080" r="146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304920"/>
                        </a:xfrm>
                        <a:custGeom>
                          <a:avLst/>
                          <a:gdLst>
                            <a:gd name="textAreaLeft" fmla="*/ 0 w 991080"/>
                            <a:gd name="textAreaRight" fmla="*/ 991440 w 991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eft side adap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9.85pt;width:137.6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eft side adap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0</wp:posOffset>
                </wp:positionH>
                <wp:positionV relativeFrom="paragraph">
                  <wp:posOffset>125095</wp:posOffset>
                </wp:positionV>
                <wp:extent cx="1875155" cy="304800"/>
                <wp:effectExtent l="1587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304920"/>
                        </a:xfrm>
                        <a:custGeom>
                          <a:avLst/>
                          <a:gdLst>
                            <a:gd name="textAreaLeft" fmla="*/ 0 w 1063080"/>
                            <a:gd name="textAreaRight" fmla="*/ 1063080 w 1063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Right side adap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9.85pt;width:147.6pt;height:23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Right side adapt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–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M12 bolts from the frame of motorcycl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adapter (ID5.1) on the frame of motorcycle using bolt M12 (ID3). Don’t forget to place washer M12 (ID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fit protector using bolt M10 (ID1) and steel washer (ID2) according to the picture above. Don’t forget to place washer M10 (ID4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 –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original M12 bolts from the frame of motorcycl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dural adapter (ID5.2) on the frame of motorcycle using bolt M12 (ID3) and safety nut M12 (ID7). Don’t forget to place two washers M12 (ID6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fit protector using bolt M10 (ID1) and steel washer (ID2) according to the picture above. Don’t forget to place washer M10 (ID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e recommend to use the glue on all threads (blue colour – medium strong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09365" cy="2858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48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08:00Z</dcterms:modified>
  <cp:revision>12</cp:revision>
  <dc:subject/>
  <dc:title>A5</dc:title>
</cp:coreProperties>
</file>