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T3-PM</w:t>
      </w:r>
    </w:p>
    <w:p>
      <w:pPr>
        <w:pStyle w:val="Normal"/>
        <w:jc w:val="right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  <w:t>Triumph Speed Triple 955</w:t>
      </w:r>
    </w:p>
    <w:p>
      <w:pPr>
        <w:pStyle w:val="Normal"/>
        <w:jc w:val="center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ash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M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pP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1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M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P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par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original O-ring for slid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slider on engin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bolts ID.2 and gripped AL ca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42665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During installation, we recommend using glue on the threads (blue color). Do not use it on thread slider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3-09T09:07:00Z</dcterms:modified>
  <cp:revision>9</cp:revision>
  <dc:subject/>
  <dc:title>A5</dc:title>
</cp:coreProperties>
</file>