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52"/>
          <w:szCs w:val="96"/>
          <w:lang w:val="en-US"/>
        </w:rPr>
      </w:pPr>
      <w:r>
        <w:rPr>
          <w:rFonts w:cs="Calibri" w:ascii="Verdana" w:hAnsi="Verdana"/>
          <w:sz w:val="52"/>
          <w:szCs w:val="96"/>
          <w:lang w:val="en-US"/>
        </w:rPr>
        <w:t>T3SDM</w:t>
      </w:r>
    </w:p>
    <w:p>
      <w:pPr>
        <w:pStyle w:val="Normal"/>
        <w:jc w:val="right"/>
        <w:rPr>
          <w:rFonts w:ascii="Verdana" w:hAnsi="Verdana" w:cs="Calibri"/>
          <w:b/>
          <w:b/>
          <w:szCs w:val="36"/>
          <w:lang w:val="en-US"/>
        </w:rPr>
      </w:pPr>
      <w:r>
        <w:rPr>
          <w:rFonts w:cs="Calibri" w:ascii="Verdana" w:hAnsi="Verdana"/>
          <w:b/>
          <w:szCs w:val="36"/>
          <w:lang w:val="en-US"/>
        </w:rPr>
        <w:t xml:space="preserve">Triumph Speed Triple T509/955i </w:t>
      </w:r>
    </w:p>
    <w:p>
      <w:pPr>
        <w:pStyle w:val="Normal"/>
        <w:jc w:val="right"/>
        <w:rPr>
          <w:rFonts w:ascii="Verdana" w:hAnsi="Verdana" w:cs="Calibri"/>
          <w:b/>
          <w:b/>
          <w:szCs w:val="36"/>
          <w:lang w:val="en-US"/>
        </w:rPr>
      </w:pPr>
      <w:r>
        <w:rPr>
          <w:rFonts w:cs="Calibri" w:ascii="Verdana" w:hAnsi="Verdana"/>
          <w:b/>
          <w:szCs w:val="36"/>
          <w:lang w:val="en-US"/>
        </w:rPr>
        <w:t>2002-2004</w:t>
      </w:r>
    </w:p>
    <w:p>
      <w:pPr>
        <w:pStyle w:val="Normal"/>
        <w:jc w:val="right"/>
        <w:rPr>
          <w:rFonts w:ascii="Verdana" w:hAnsi="Verdana" w:cs="Calibri"/>
          <w:b/>
          <w:b/>
          <w:szCs w:val="36"/>
          <w:lang w:val="en-US"/>
        </w:rPr>
      </w:pPr>
      <w:r>
        <w:rPr>
          <w:rFonts w:cs="Calibri" w:ascii="Verdana" w:hAnsi="Verdana"/>
          <w:b/>
          <w:szCs w:val="36"/>
          <w:lang w:val="en-US"/>
        </w:rPr>
      </w:r>
    </w:p>
    <w:tbl>
      <w:tblPr>
        <w:tblW w:w="9985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678"/>
        <w:gridCol w:w="990"/>
        <w:gridCol w:w="685"/>
        <w:gridCol w:w="146"/>
        <w:gridCol w:w="17"/>
        <w:gridCol w:w="543"/>
        <w:gridCol w:w="2580"/>
        <w:gridCol w:w="898"/>
        <w:gridCol w:w="685"/>
        <w:gridCol w:w="146"/>
        <w:gridCol w:w="17"/>
      </w:tblGrid>
      <w:tr>
        <w:trPr>
          <w:trHeight w:val="255" w:hRule="atLeast"/>
        </w:trPr>
        <w:tc>
          <w:tcPr>
            <w:tcW w:w="5099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val="en-US"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val="en-US" w:eastAsia="cs-CZ"/>
              </w:rPr>
              <w:t xml:space="preserve">Kit for Left Side </w:t>
            </w:r>
          </w:p>
        </w:tc>
        <w:tc>
          <w:tcPr>
            <w:tcW w:w="4869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val="en-US"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val="en-US" w:eastAsia="cs-CZ"/>
              </w:rPr>
              <w:t xml:space="preserve">Kit for Right Side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en-US"/>
              </w:rPr>
              <w:t>ID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en-US"/>
              </w:rPr>
              <w:t>Description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en-US"/>
              </w:rPr>
              <w:t>Cat.No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en-US"/>
              </w:rPr>
              <w:t>Pcs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val="en-US" w:eastAsia="cs-CZ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en-US"/>
              </w:rPr>
              <w:t>ID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en-US"/>
              </w:rPr>
              <w:t>Description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en-US"/>
              </w:rPr>
              <w:t>Cat.No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en-US"/>
              </w:rPr>
              <w:t>Pc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val="en-US"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en-US" w:eastAsia="cs-CZ"/>
              </w:rPr>
              <w:t>1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en-US" w:eastAsia="cs-CZ"/>
              </w:rPr>
              <w:t>Dural. adapter under slide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en-US" w:eastAsia="cs-CZ"/>
              </w:rPr>
              <w:t>537/B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en-US"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en-US" w:eastAsia="cs-CZ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en-US" w:eastAsia="cs-CZ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en-US" w:eastAsia="cs-CZ"/>
              </w:rPr>
              <w:t>Dural. adapter under slider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en-US" w:eastAsia="cs-CZ"/>
              </w:rPr>
              <w:t>537/B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en-US"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en-US" w:eastAsia="cs-CZ"/>
              </w:rPr>
              <w:t>2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en-US" w:eastAsia="cs-CZ"/>
              </w:rPr>
              <w:t>Dural. sleeve l=40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en-US" w:eastAsia="cs-CZ"/>
              </w:rPr>
              <w:t>1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en-US"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en-US" w:eastAsia="cs-CZ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en-US" w:eastAsia="cs-CZ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en-US" w:eastAsia="cs-CZ"/>
              </w:rPr>
              <w:t>Dural. sleeve l=40mm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en-US" w:eastAsia="cs-CZ"/>
              </w:rPr>
              <w:t>12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en-US"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en-US" w:eastAsia="cs-CZ"/>
              </w:rPr>
              <w:t>3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en-US" w:eastAsia="cs-CZ"/>
              </w:rPr>
              <w:t>Dural. adapter (left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en-US" w:eastAsia="cs-CZ"/>
              </w:rPr>
              <w:t>61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en-US"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en-US" w:eastAsia="cs-CZ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en-US" w:eastAsia="cs-CZ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en-US" w:eastAsia="cs-CZ"/>
              </w:rPr>
              <w:t>Dural. adapter (right)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en-US" w:eastAsia="cs-CZ"/>
              </w:rPr>
              <w:t>62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en-US"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en-US" w:eastAsia="cs-CZ"/>
              </w:rPr>
              <w:t>4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val="en-US" w:eastAsia="cs-CZ"/>
              </w:rPr>
              <w:t>Washer M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en-US" w:eastAsia="cs-CZ"/>
              </w:rPr>
              <w:t>8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en-US"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en-US" w:eastAsia="cs-CZ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en-US" w:eastAsia="cs-CZ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val="en-US" w:eastAsia="cs-CZ"/>
              </w:rPr>
              <w:t>Washer M12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en-US" w:eastAsia="cs-CZ"/>
              </w:rPr>
              <w:t>803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en-US"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en-US" w:eastAsia="cs-CZ"/>
              </w:rPr>
              <w:t>5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val="en-US" w:eastAsia="cs-CZ"/>
              </w:rPr>
              <w:t>Bolt M12x40x1,25mm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en-US" w:eastAsia="cs-CZ"/>
              </w:rPr>
              <w:t>933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en-US"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en-US" w:eastAsia="cs-CZ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en-US" w:eastAsia="cs-CZ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val="en-US" w:eastAsia="cs-CZ"/>
              </w:rPr>
              <w:t>Bolt M12x65m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en-US" w:eastAsia="cs-CZ"/>
              </w:rPr>
              <w:t>96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en-US"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en-US" w:eastAsia="cs-CZ"/>
              </w:rPr>
              <w:t>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val="en-US" w:eastAsia="cs-CZ"/>
              </w:rPr>
              <w:t>Bolt M10x65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en-US" w:eastAsia="cs-CZ"/>
              </w:rPr>
              <w:t>94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en-US"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en-US" w:eastAsia="cs-CZ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en-US" w:eastAsia="cs-CZ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val="en-US" w:eastAsia="cs-CZ"/>
              </w:rPr>
              <w:t>Bolt M10x65m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en-US" w:eastAsia="cs-CZ"/>
              </w:rPr>
              <w:t>94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en-US"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en-US"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en-US" w:eastAsia="cs-CZ"/>
              </w:rPr>
              <w:t>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val="en-US" w:eastAsia="cs-CZ"/>
              </w:rPr>
              <w:t>Stainless steel bolt M6x20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en-US" w:eastAsia="cs-CZ"/>
              </w:rPr>
              <w:t>102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en-US"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en-US" w:eastAsia="cs-CZ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en-US" w:eastAsia="cs-CZ"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val="en-US" w:eastAsia="cs-CZ"/>
              </w:rPr>
              <w:t>Stainless steel bolt M6x20m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en-US" w:eastAsia="cs-CZ"/>
              </w:rPr>
              <w:t>102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en-US" w:eastAsia="cs-CZ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en-US"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en-US" w:eastAsia="cs-CZ"/>
              </w:rPr>
              <w:t>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val="en-US" w:eastAsia="cs-CZ"/>
              </w:rPr>
              <w:t>Stainless steel washer M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en-US" w:eastAsia="cs-CZ"/>
              </w:rPr>
              <w:t>102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en-US"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en-US" w:eastAsia="cs-CZ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en-US" w:eastAsia="cs-CZ"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val="en-US" w:eastAsia="cs-CZ"/>
              </w:rPr>
              <w:t>Stainless steel washer M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en-US" w:eastAsia="cs-CZ"/>
              </w:rPr>
              <w:t>102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en-US" w:eastAsia="cs-CZ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en-US"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en-US" w:eastAsia="cs-CZ"/>
              </w:rPr>
              <w:t>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val="en-US" w:eastAsia="cs-CZ"/>
              </w:rPr>
              <w:t>Spring washer M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en-US" w:eastAsia="cs-CZ"/>
              </w:rPr>
              <w:t>8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en-US"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en-US" w:eastAsia="cs-CZ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en-US" w:eastAsia="cs-CZ"/>
              </w:rPr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en-US" w:eastAsia="cs-CZ"/>
              </w:rPr>
              <w:t>Spring washer M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en-US" w:eastAsia="cs-CZ"/>
              </w:rPr>
              <w:t>8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en-US"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en-US"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en-US" w:eastAsia="cs-CZ"/>
              </w:rPr>
            </w:r>
          </w:p>
        </w:tc>
        <w:tc>
          <w:tcPr>
            <w:tcW w:w="2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en-US" w:eastAsia="cs-CZ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en-US"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en-US" w:eastAsia="cs-CZ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en-US" w:eastAsia="cs-CZ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en-US" w:eastAsia="cs-CZ"/>
              </w:rPr>
              <w:t>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en-US" w:eastAsia="cs-CZ"/>
              </w:rPr>
              <w:t>Lock nuts M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en-US" w:eastAsia="cs-CZ"/>
              </w:rPr>
              <w:t>8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en-US"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en-US"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37740</wp:posOffset>
                </wp:positionH>
                <wp:positionV relativeFrom="paragraph">
                  <wp:posOffset>65405</wp:posOffset>
                </wp:positionV>
                <wp:extent cx="357505" cy="347345"/>
                <wp:effectExtent l="5715" t="5715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57480" cy="347400"/>
                        </a:xfrm>
                        <a:custGeom>
                          <a:avLst/>
                          <a:gdLst>
                            <a:gd name="textAreaLeft" fmla="*/ 0 w 202680"/>
                            <a:gd name="textAreaRight" fmla="*/ 203040 w 202680"/>
                            <a:gd name="textAreaTop" fmla="*/ 0 h 196920"/>
                            <a:gd name="textAreaBottom" fmla="*/ 197280 h 196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2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176.2pt;margin-top:5.15pt;width:28.1pt;height:27.3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85515</wp:posOffset>
                </wp:positionH>
                <wp:positionV relativeFrom="paragraph">
                  <wp:posOffset>141605</wp:posOffset>
                </wp:positionV>
                <wp:extent cx="357505" cy="347345"/>
                <wp:effectExtent l="5715" t="5715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57480" cy="347400"/>
                        </a:xfrm>
                        <a:custGeom>
                          <a:avLst/>
                          <a:gdLst>
                            <a:gd name="textAreaLeft" fmla="*/ 0 w 202680"/>
                            <a:gd name="textAreaRight" fmla="*/ 203040 w 202680"/>
                            <a:gd name="textAreaTop" fmla="*/ 0 h 196920"/>
                            <a:gd name="textAreaBottom" fmla="*/ 197280 h 196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2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.45pt;margin-top:11.15pt;width:28.1pt;height:27.3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81125</wp:posOffset>
                </wp:positionH>
                <wp:positionV relativeFrom="paragraph">
                  <wp:posOffset>1078865</wp:posOffset>
                </wp:positionV>
                <wp:extent cx="409575" cy="228600"/>
                <wp:effectExtent l="5715" t="5080" r="698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28600"/>
                        </a:xfrm>
                        <a:custGeom>
                          <a:avLst/>
                          <a:gdLst>
                            <a:gd name="textAreaLeft" fmla="*/ 0 w 232200"/>
                            <a:gd name="textAreaRight" fmla="*/ 232560 w 2322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75pt;margin-top:84.95pt;width:32.2pt;height:17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72155</wp:posOffset>
                </wp:positionH>
                <wp:positionV relativeFrom="paragraph">
                  <wp:posOffset>3050540</wp:posOffset>
                </wp:positionV>
                <wp:extent cx="499745" cy="228600"/>
                <wp:effectExtent l="5715" t="5080" r="762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228600"/>
                        </a:xfrm>
                        <a:custGeom>
                          <a:avLst/>
                          <a:gdLst>
                            <a:gd name="textAreaLeft" fmla="*/ 0 w 283320"/>
                            <a:gd name="textAreaRight" fmla="*/ 283680 w 28332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7.65pt;margin-top:240.2pt;width:39.3pt;height:17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9550</wp:posOffset>
                </wp:positionH>
                <wp:positionV relativeFrom="paragraph">
                  <wp:posOffset>1497965</wp:posOffset>
                </wp:positionV>
                <wp:extent cx="1748155" cy="304800"/>
                <wp:effectExtent l="5715" t="5080" r="1460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8160" cy="304920"/>
                        </a:xfrm>
                        <a:custGeom>
                          <a:avLst/>
                          <a:gdLst>
                            <a:gd name="textAreaLeft" fmla="*/ 0 w 991080"/>
                            <a:gd name="textAreaRight" fmla="*/ 991440 w 991080"/>
                            <a:gd name="textAreaTop" fmla="*/ 0 h 172800"/>
                            <a:gd name="textAreaBottom" fmla="*/ 17316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Left adapter ID.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.5pt;margin-top:117.95pt;width:137.6pt;height:23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Left adapter ID.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4035</wp:posOffset>
                </wp:positionH>
                <wp:positionV relativeFrom="paragraph">
                  <wp:posOffset>1688465</wp:posOffset>
                </wp:positionV>
                <wp:extent cx="1875155" cy="304800"/>
                <wp:effectExtent l="1587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5240" cy="304920"/>
                        </a:xfrm>
                        <a:custGeom>
                          <a:avLst/>
                          <a:gdLst>
                            <a:gd name="textAreaLeft" fmla="*/ 0 w 1063080"/>
                            <a:gd name="textAreaRight" fmla="*/ 1063080 w 1063080"/>
                            <a:gd name="textAreaTop" fmla="*/ 0 h 172800"/>
                            <a:gd name="textAreaBottom" fmla="*/ 17316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Right adapter ID.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.05pt;margin-top:132.95pt;width:147.6pt;height:23.95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Right adapter ID.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15130</wp:posOffset>
                </wp:positionH>
                <wp:positionV relativeFrom="paragraph">
                  <wp:posOffset>1174115</wp:posOffset>
                </wp:positionV>
                <wp:extent cx="452120" cy="228600"/>
                <wp:effectExtent l="7620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2160" cy="228600"/>
                        </a:xfrm>
                        <a:custGeom>
                          <a:avLst/>
                          <a:gdLst>
                            <a:gd name="textAreaLeft" fmla="*/ 360 w 256320"/>
                            <a:gd name="textAreaRight" fmla="*/ 257040 w 25632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1.9pt;margin-top:92.45pt;width:35.55pt;height:17.95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71880</wp:posOffset>
                </wp:positionH>
                <wp:positionV relativeFrom="paragraph">
                  <wp:posOffset>1917065</wp:posOffset>
                </wp:positionV>
                <wp:extent cx="409575" cy="228600"/>
                <wp:effectExtent l="5715" t="5080" r="698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28600"/>
                        </a:xfrm>
                        <a:custGeom>
                          <a:avLst/>
                          <a:gdLst>
                            <a:gd name="textAreaLeft" fmla="*/ 0 w 232200"/>
                            <a:gd name="textAreaRight" fmla="*/ 232560 w 2322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4pt;margin-top:150.95pt;width:32.2pt;height:17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96105</wp:posOffset>
                </wp:positionH>
                <wp:positionV relativeFrom="paragraph">
                  <wp:posOffset>2069465</wp:posOffset>
                </wp:positionV>
                <wp:extent cx="409575" cy="228600"/>
                <wp:effectExtent l="7620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9680" cy="228600"/>
                        </a:xfrm>
                        <a:custGeom>
                          <a:avLst/>
                          <a:gdLst>
                            <a:gd name="textAreaLeft" fmla="*/ -360 w 232200"/>
                            <a:gd name="textAreaRight" fmla="*/ 232200 w 2322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6.15pt;margin-top:162.95pt;width:32.2pt;height:17.95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43455</wp:posOffset>
                </wp:positionH>
                <wp:positionV relativeFrom="paragraph">
                  <wp:posOffset>2145665</wp:posOffset>
                </wp:positionV>
                <wp:extent cx="409575" cy="228600"/>
                <wp:effectExtent l="7620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9680" cy="228600"/>
                        </a:xfrm>
                        <a:custGeom>
                          <a:avLst/>
                          <a:gdLst>
                            <a:gd name="textAreaLeft" fmla="*/ -360 w 232200"/>
                            <a:gd name="textAreaRight" fmla="*/ 232200 w 2322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6.65pt;margin-top:168.95pt;width:32.2pt;height:17.95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61080</wp:posOffset>
                </wp:positionH>
                <wp:positionV relativeFrom="paragraph">
                  <wp:posOffset>1944370</wp:posOffset>
                </wp:positionV>
                <wp:extent cx="357505" cy="303530"/>
                <wp:effectExtent l="5715" t="5715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57480" cy="303480"/>
                        </a:xfrm>
                        <a:custGeom>
                          <a:avLst/>
                          <a:gdLst>
                            <a:gd name="textAreaLeft" fmla="*/ 0 w 202680"/>
                            <a:gd name="textAreaRight" fmla="*/ 203040 w 202680"/>
                            <a:gd name="textAreaTop" fmla="*/ 0 h 172080"/>
                            <a:gd name="textAreaBottom" fmla="*/ 172440 h 172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5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4pt;margin-top:153.05pt;width:28.1pt;height:23.85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30165</wp:posOffset>
                </wp:positionH>
                <wp:positionV relativeFrom="paragraph">
                  <wp:posOffset>2209800</wp:posOffset>
                </wp:positionV>
                <wp:extent cx="357505" cy="347345"/>
                <wp:effectExtent l="5715" t="5715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57480" cy="347400"/>
                        </a:xfrm>
                        <a:custGeom>
                          <a:avLst/>
                          <a:gdLst>
                            <a:gd name="textAreaLeft" fmla="*/ 0 w 202680"/>
                            <a:gd name="textAreaRight" fmla="*/ 203040 w 202680"/>
                            <a:gd name="textAreaTop" fmla="*/ 0 h 196920"/>
                            <a:gd name="textAreaBottom" fmla="*/ 197280 h 196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6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3.95pt;margin-top:174pt;width:28.1pt;height:27.3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9415</wp:posOffset>
                </wp:positionH>
                <wp:positionV relativeFrom="paragraph">
                  <wp:posOffset>1945640</wp:posOffset>
                </wp:positionV>
                <wp:extent cx="357505" cy="347345"/>
                <wp:effectExtent l="5715" t="5715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57480" cy="347400"/>
                        </a:xfrm>
                        <a:custGeom>
                          <a:avLst/>
                          <a:gdLst>
                            <a:gd name="textAreaLeft" fmla="*/ 0 w 202680"/>
                            <a:gd name="textAreaRight" fmla="*/ 203040 w 202680"/>
                            <a:gd name="textAreaTop" fmla="*/ 0 h 196920"/>
                            <a:gd name="textAreaBottom" fmla="*/ 197280 h 196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6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45pt;margin-top:153.2pt;width:28.1pt;height:27.3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6780</wp:posOffset>
                </wp:positionH>
                <wp:positionV relativeFrom="paragraph">
                  <wp:posOffset>2968625</wp:posOffset>
                </wp:positionV>
                <wp:extent cx="558165" cy="228600"/>
                <wp:effectExtent l="825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8000" cy="228600"/>
                        </a:xfrm>
                        <a:custGeom>
                          <a:avLst/>
                          <a:gdLst>
                            <a:gd name="textAreaLeft" fmla="*/ -360 w 316440"/>
                            <a:gd name="textAreaRight" fmla="*/ 316440 w 31644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.4pt;margin-top:233.75pt;width:43.9pt;height:17.95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20085</wp:posOffset>
                </wp:positionH>
                <wp:positionV relativeFrom="paragraph">
                  <wp:posOffset>3364865</wp:posOffset>
                </wp:positionV>
                <wp:extent cx="499745" cy="228600"/>
                <wp:effectExtent l="5715" t="5080" r="762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228600"/>
                        </a:xfrm>
                        <a:custGeom>
                          <a:avLst/>
                          <a:gdLst>
                            <a:gd name="textAreaLeft" fmla="*/ 0 w 283320"/>
                            <a:gd name="textAreaRight" fmla="*/ 283680 w 28332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55pt;margin-top:264.95pt;width:39.3pt;height:17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94865</wp:posOffset>
                </wp:positionH>
                <wp:positionV relativeFrom="paragraph">
                  <wp:posOffset>3279140</wp:posOffset>
                </wp:positionV>
                <wp:extent cx="558165" cy="228600"/>
                <wp:effectExtent l="825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8000" cy="228600"/>
                        </a:xfrm>
                        <a:custGeom>
                          <a:avLst/>
                          <a:gdLst>
                            <a:gd name="textAreaLeft" fmla="*/ -360 w 316440"/>
                            <a:gd name="textAreaRight" fmla="*/ 316440 w 31644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4.95pt;margin-top:258.2pt;width:43.9pt;height:17.95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85545</wp:posOffset>
                </wp:positionH>
                <wp:positionV relativeFrom="paragraph">
                  <wp:posOffset>2616200</wp:posOffset>
                </wp:positionV>
                <wp:extent cx="357505" cy="347345"/>
                <wp:effectExtent l="5715" t="5715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57480" cy="347400"/>
                        </a:xfrm>
                        <a:custGeom>
                          <a:avLst/>
                          <a:gdLst>
                            <a:gd name="textAreaLeft" fmla="*/ 0 w 202680"/>
                            <a:gd name="textAreaRight" fmla="*/ 203040 w 202680"/>
                            <a:gd name="textAreaTop" fmla="*/ 0 h 196920"/>
                            <a:gd name="textAreaBottom" fmla="*/ 197280 h 196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9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.35pt;margin-top:206pt;width:28.1pt;height:27.3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14190</wp:posOffset>
                </wp:positionH>
                <wp:positionV relativeFrom="paragraph">
                  <wp:posOffset>2698115</wp:posOffset>
                </wp:positionV>
                <wp:extent cx="357505" cy="347345"/>
                <wp:effectExtent l="5715" t="5715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57480" cy="347400"/>
                        </a:xfrm>
                        <a:custGeom>
                          <a:avLst/>
                          <a:gdLst>
                            <a:gd name="textAreaLeft" fmla="*/ 0 w 202680"/>
                            <a:gd name="textAreaRight" fmla="*/ 203040 w 202680"/>
                            <a:gd name="textAreaTop" fmla="*/ 0 h 196920"/>
                            <a:gd name="textAreaBottom" fmla="*/ 197280 h 196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9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9.7pt;margin-top:212.45pt;width:28.1pt;height:27.3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05430</wp:posOffset>
                </wp:positionH>
                <wp:positionV relativeFrom="paragraph">
                  <wp:posOffset>2298065</wp:posOffset>
                </wp:positionV>
                <wp:extent cx="515620" cy="228600"/>
                <wp:effectExtent l="5080" t="5080" r="825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520" cy="228600"/>
                        </a:xfrm>
                        <a:custGeom>
                          <a:avLst/>
                          <a:gdLst>
                            <a:gd name="textAreaLeft" fmla="*/ 0 w 292320"/>
                            <a:gd name="textAreaRight" fmla="*/ 292680 w 29232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9pt;margin-top:180.95pt;width:40.55pt;height:17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487035" cy="3768090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76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Mounting  - left side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  <w:lang w:val="en-US"/>
        </w:rPr>
        <w:t>Remove original bolt M12 from the motorcycle fram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Screw the dural. Adapter (ID3) to the motorcycle frame using M12 bolt (ID5). Do not forget washer M12 (ID4)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Take the dural. Adapter under the slider (plate, ID1) and dural. Sleeve (ID2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Mount on the dural. adapter using M10 bolt (ID6) and spring washer M10 (ID9)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Install the slider on the dural. adapter under the slider using bolts M6 (ID7) and washers (ID8)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en-US"/>
        </w:rPr>
        <w:t>Mounting – right side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  <w:lang w:val="en-US"/>
        </w:rPr>
        <w:t>Remove original bolt M12 from the motorcycle frame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Attach the dural. Adapter (ID3) to the motorcycle frame using M12 bolt (ID5) and lock nut M12 (ID 11). Do not forget two washers M12 (ID4)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  <w:lang w:val="en-US"/>
        </w:rPr>
        <w:t>Take the dural. Adapter under the slider (plate, ID1) and dural. Sleeve (ID2)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Mount on the dural. adapter using M10 bolt (ID6) and spring washer M10 (ID9)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Install the slider on the dural. adapter under the slider using bolts M6 (ID7) and washers (ID8)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/>
        </w:rPr>
        <w:t>Warning - We recommend using medium strength thread glue during assembly.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val="en-US"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val="en-US" w:eastAsia="cs-CZ"/>
        </w:rPr>
        <w:t>ILUSTRAČNÍ FOTO MÍSTA MONTÁŽE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val="en-US" w:eastAsia="cs-CZ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  <w:lang w:val="en-US"/>
        </w:rPr>
      </w:pPr>
      <w:r>
        <w:rPr>
          <w:rFonts w:cs="Verdana" w:ascii="Verdana" w:hAnsi="Verdana"/>
          <w:b/>
          <w:sz w:val="36"/>
          <w:szCs w:val="36"/>
          <w:lang w:val="en-US"/>
        </w:rPr>
        <w:drawing>
          <wp:inline distT="0" distB="0" distL="0" distR="0">
            <wp:extent cx="3809365" cy="2858135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2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42:00Z</dcterms:created>
  <dc:creator>Petr Kuhn</dc:creator>
  <dc:description/>
  <dc:language>en-US</dc:language>
  <cp:lastModifiedBy>Monika Drašnarová</cp:lastModifiedBy>
  <cp:lastPrinted>2020-12-14T10:50:00Z</cp:lastPrinted>
  <dcterms:modified xsi:type="dcterms:W3CDTF">2021-01-20T07:42:00Z</dcterms:modified>
  <cp:revision>2</cp:revision>
  <dc:subject/>
  <dc:title>A5</dc:title>
</cp:coreProperties>
</file>