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b/>
          <w:b/>
          <w:sz w:val="52"/>
          <w:szCs w:val="96"/>
        </w:rPr>
      </w:pPr>
      <w:r>
        <w:rPr>
          <w:rFonts w:cs="Calibri" w:ascii="Verdana" w:hAnsi="Verdana"/>
          <w:b/>
          <w:sz w:val="52"/>
          <w:szCs w:val="96"/>
        </w:rPr>
        <w:t>T3S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  <w:t xml:space="preserve">Triumph Speed Triple T509/955i 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  <w:t>2002-2004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</w:r>
    </w:p>
    <w:tbl>
      <w:tblPr>
        <w:tblW w:w="99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78"/>
        <w:gridCol w:w="990"/>
        <w:gridCol w:w="685"/>
        <w:gridCol w:w="146"/>
        <w:gridCol w:w="17"/>
        <w:gridCol w:w="543"/>
        <w:gridCol w:w="2321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6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ider adapte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ider adapter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3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4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2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6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er (left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er (right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 (safety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8710</wp:posOffset>
            </wp:positionH>
            <wp:positionV relativeFrom="paragraph">
              <wp:posOffset>30480</wp:posOffset>
            </wp:positionV>
            <wp:extent cx="3618865" cy="200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913" r="0" b="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00215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5560</wp:posOffset>
            </wp:positionV>
            <wp:extent cx="5419090" cy="325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250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900</wp:posOffset>
                </wp:positionH>
                <wp:positionV relativeFrom="paragraph">
                  <wp:posOffset>-10160</wp:posOffset>
                </wp:positionV>
                <wp:extent cx="318770" cy="333375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8600" cy="333360"/>
                        </a:xfrm>
                        <a:custGeom>
                          <a:avLst/>
                          <a:gdLst>
                            <a:gd name="textAreaLeft" fmla="*/ 0 w 180720"/>
                            <a:gd name="textAreaRight" fmla="*/ 181080 w 18072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06.95pt;margin-top:-0.8pt;width:25.05pt;height:26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6505</wp:posOffset>
                </wp:positionH>
                <wp:positionV relativeFrom="paragraph">
                  <wp:posOffset>283210</wp:posOffset>
                </wp:positionV>
                <wp:extent cx="1044575" cy="549275"/>
                <wp:effectExtent l="12700" t="7620" r="114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4720" cy="549360"/>
                        </a:xfrm>
                        <a:custGeom>
                          <a:avLst/>
                          <a:gdLst>
                            <a:gd name="textAreaLeft" fmla="*/ 92520 w 592200"/>
                            <a:gd name="textAreaRight" fmla="*/ 518400 w 592200"/>
                            <a:gd name="textAreaTop" fmla="*/ 77760 h 311400"/>
                            <a:gd name="textAreaBottom" fmla="*/ 233640 h 3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di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.2pt;margin-top:22.3pt;width:82.2pt;height:43.2pt;mso-wrap-style:square;v-text-anchor:top;rotation:27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dire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705</wp:posOffset>
                </wp:positionH>
                <wp:positionV relativeFrom="paragraph">
                  <wp:posOffset>-1270</wp:posOffset>
                </wp:positionV>
                <wp:extent cx="409575" cy="228600"/>
                <wp:effectExtent l="5715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5pt;margin-top:-0.1pt;width:32.2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115</wp:posOffset>
                </wp:positionH>
                <wp:positionV relativeFrom="paragraph">
                  <wp:posOffset>104775</wp:posOffset>
                </wp:positionV>
                <wp:extent cx="357505" cy="347345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45pt;margin-top:8.2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0</wp:posOffset>
                </wp:positionH>
                <wp:positionV relativeFrom="paragraph">
                  <wp:posOffset>152400</wp:posOffset>
                </wp:positionV>
                <wp:extent cx="409575" cy="256540"/>
                <wp:effectExtent l="5715" t="571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5668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45440"/>
                            <a:gd name="textAreaBottom" fmla="*/ 14580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pt;margin-top:11.95pt;width:32.2pt;height:20.1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-3810</wp:posOffset>
                </wp:positionV>
                <wp:extent cx="477520" cy="228600"/>
                <wp:effectExtent l="762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228600"/>
                        </a:xfrm>
                        <a:custGeom>
                          <a:avLst/>
                          <a:gdLst>
                            <a:gd name="textAreaLeft" fmla="*/ 360 w 270720"/>
                            <a:gd name="textAreaRight" fmla="*/ 271440 w 2707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-0.3pt;width:37.55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8320</wp:posOffset>
                </wp:positionH>
                <wp:positionV relativeFrom="paragraph">
                  <wp:posOffset>-3810</wp:posOffset>
                </wp:positionV>
                <wp:extent cx="556260" cy="228600"/>
                <wp:effectExtent l="508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8600"/>
                        </a:xfrm>
                        <a:custGeom>
                          <a:avLst/>
                          <a:gdLst>
                            <a:gd name="textAreaLeft" fmla="*/ 0 w 315360"/>
                            <a:gd name="textAreaRight" fmla="*/ 315720 w 3153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-0.3pt;width:43.7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106680</wp:posOffset>
                </wp:positionV>
                <wp:extent cx="357505" cy="347345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8.4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9980</wp:posOffset>
                </wp:positionH>
                <wp:positionV relativeFrom="paragraph">
                  <wp:posOffset>-1905</wp:posOffset>
                </wp:positionV>
                <wp:extent cx="447675" cy="228600"/>
                <wp:effectExtent l="762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228600"/>
                        </a:xfrm>
                        <a:custGeom>
                          <a:avLst/>
                          <a:gdLst>
                            <a:gd name="textAreaLeft" fmla="*/ -360 w 253800"/>
                            <a:gd name="textAreaRight" fmla="*/ 253800 w 253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-0.15pt;width:35.2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005</wp:posOffset>
                </wp:positionH>
                <wp:positionV relativeFrom="paragraph">
                  <wp:posOffset>-3810</wp:posOffset>
                </wp:positionV>
                <wp:extent cx="504825" cy="228600"/>
                <wp:effectExtent l="5715" t="508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custGeom>
                          <a:avLst/>
                          <a:gdLst>
                            <a:gd name="textAreaLeft" fmla="*/ 0 w 286200"/>
                            <a:gd name="textAreaRight" fmla="*/ 286560 w 286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5pt;margin-top:-0.3pt;width:39.7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4660</wp:posOffset>
                </wp:positionH>
                <wp:positionV relativeFrom="paragraph">
                  <wp:posOffset>125095</wp:posOffset>
                </wp:positionV>
                <wp:extent cx="394970" cy="286385"/>
                <wp:effectExtent l="5080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94920" cy="286560"/>
                        </a:xfrm>
                        <a:custGeom>
                          <a:avLst/>
                          <a:gdLst>
                            <a:gd name="textAreaLeft" fmla="*/ 0 w 223920"/>
                            <a:gd name="textAreaRight" fmla="*/ 224280 w 22392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9.8pt;width:31.05pt;height:22.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stallation for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M12 bolt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dural adapter (ID5.1) on the frame of motorcycle using bolt M12 (ID3.1). Don’t forget to place M10 washer (ID6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ow fit slider adapter (ID2) on the dural adapter (ID5.1) using bolt M10 (ID1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on the slider adapter using three M6 bolts (ID7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oloured cover on the slider using two M4 bolts (ID6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stallation for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M12 bolt from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dural adapter (ID5.1) on the frame of motorcycle using bolt M12 (ID3.1) and safety nut M12 (ID9). Don’t forget to place M10 washer (ID6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ow fit slider adapter (ID2) on the dural adapter (ID5.1) using bolt M10 (ID1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ount slider on the slider adapter using three M6 bolts (ID7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coloured cover on the slider using two M4 bolts (ID6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(medium strong) on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572000" cy="25450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6-11-25T12:30:00Z</dcterms:modified>
  <cp:revision>19</cp:revision>
  <dc:subject/>
  <dc:title>A5</dc:title>
</cp:coreProperties>
</file>