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2"/>
          <w:szCs w:val="96"/>
        </w:rPr>
      </w:pPr>
      <w:r>
        <w:rPr>
          <w:rFonts w:cs="Calibri" w:ascii="Verdana" w:hAnsi="Verdana"/>
          <w:sz w:val="52"/>
          <w:szCs w:val="96"/>
        </w:rPr>
        <w:t>T3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 xml:space="preserve">Triumph Speed Triple T509/955i 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>2002-2004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</w:r>
    </w:p>
    <w:tbl>
      <w:tblPr>
        <w:tblW w:w="99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43"/>
        <w:gridCol w:w="2321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503295</wp:posOffset>
                      </wp:positionH>
                      <wp:positionV relativeFrom="paragraph">
                        <wp:posOffset>6550660</wp:posOffset>
                      </wp:positionV>
                      <wp:extent cx="1748155" cy="304800"/>
                      <wp:effectExtent l="5080" t="5080" r="1524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160" cy="304920"/>
                              </a:xfrm>
                              <a:custGeom>
                                <a:avLst/>
                                <a:gdLst>
                                  <a:gd name="textAreaLeft" fmla="*/ 0 w 991080"/>
                                  <a:gd name="textAreaRight" fmla="*/ 991440 w 991080"/>
                                  <a:gd name="textAreaTop" fmla="*/ 0 h 172800"/>
                                  <a:gd name="textAreaBottom" fmla="*/ 1731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Left side adap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-275.85pt;margin-top:515.8pt;width:137.6pt;height:23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eft side adap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6550660</wp:posOffset>
                      </wp:positionV>
                      <wp:extent cx="1875155" cy="304800"/>
                      <wp:effectExtent l="1587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75240" cy="304920"/>
                              </a:xfrm>
                              <a:custGeom>
                                <a:avLst/>
                                <a:gdLst>
                                  <a:gd name="textAreaLeft" fmla="*/ 0 w 1063080"/>
                                  <a:gd name="textAreaRight" fmla="*/ 1063080 w 1063080"/>
                                  <a:gd name="textAreaTop" fmla="*/ 0 h 172800"/>
                                  <a:gd name="textAreaBottom" fmla="*/ 1731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Calibri" w:hAnsi="Calibri" w:eastAsia="SimSun;宋体" w:cs="Calibri"/>
                                      <w:color w:val="auto"/>
                                      <w:lang w:val="cs-CZ" w:eastAsia="zh-CN" w:bidi="ar-SA"/>
                                    </w:rPr>
                                    <w:t>Right side adap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4pt;margin-top:515.8pt;width:147.6pt;height:23.95pt;flip:x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ight side adap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 (left sid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 (right sid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 (pojistná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980</wp:posOffset>
            </wp:positionH>
            <wp:positionV relativeFrom="paragraph">
              <wp:posOffset>41910</wp:posOffset>
            </wp:positionV>
            <wp:extent cx="5400040" cy="2640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55880</wp:posOffset>
                </wp:positionV>
                <wp:extent cx="248285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4pt;margin-top:4.4pt;width:19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55880</wp:posOffset>
                </wp:positionV>
                <wp:extent cx="3340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4.4pt;width:26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2705</wp:posOffset>
            </wp:positionV>
            <wp:extent cx="6096000" cy="3038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151765</wp:posOffset>
                </wp:positionV>
                <wp:extent cx="357505" cy="347345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pt;margin-top:11.9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57785</wp:posOffset>
                </wp:positionV>
                <wp:extent cx="357505" cy="347345"/>
                <wp:effectExtent l="5715" t="571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4.5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90805</wp:posOffset>
                </wp:positionV>
                <wp:extent cx="409575" cy="228600"/>
                <wp:effectExtent l="5715" t="5080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7.1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3830</wp:posOffset>
                </wp:positionH>
                <wp:positionV relativeFrom="paragraph">
                  <wp:posOffset>21590</wp:posOffset>
                </wp:positionV>
                <wp:extent cx="499745" cy="228600"/>
                <wp:effectExtent l="5715" t="5080" r="762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8600"/>
                        </a:xfrm>
                        <a:custGeom>
                          <a:avLst/>
                          <a:gdLst>
                            <a:gd name="textAreaLeft" fmla="*/ 0 w 283320"/>
                            <a:gd name="textAreaRight" fmla="*/ 283680 w 283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1.7pt;width:39.3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5580</wp:posOffset>
                </wp:positionH>
                <wp:positionV relativeFrom="paragraph">
                  <wp:posOffset>21590</wp:posOffset>
                </wp:positionV>
                <wp:extent cx="558165" cy="228600"/>
                <wp:effectExtent l="825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228600"/>
                        </a:xfrm>
                        <a:custGeom>
                          <a:avLst/>
                          <a:gdLst>
                            <a:gd name="textAreaLeft" fmla="*/ -360 w 316440"/>
                            <a:gd name="textAreaRight" fmla="*/ 316440 w 3164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1.7pt;width:43.9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960</wp:posOffset>
                </wp:positionH>
                <wp:positionV relativeFrom="paragraph">
                  <wp:posOffset>69850</wp:posOffset>
                </wp:positionV>
                <wp:extent cx="357505" cy="347345"/>
                <wp:effectExtent l="5715" t="571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5.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117475</wp:posOffset>
                </wp:positionV>
                <wp:extent cx="357505" cy="347345"/>
                <wp:effectExtent l="571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5pt;margin-top:9.2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095</wp:posOffset>
                </wp:positionH>
                <wp:positionV relativeFrom="paragraph">
                  <wp:posOffset>6985</wp:posOffset>
                </wp:positionV>
                <wp:extent cx="409575" cy="228600"/>
                <wp:effectExtent l="5715" t="5080" r="698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0.5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–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M12 bolts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 adapter (ID5.1) on the frame of motorcycle using bolt M12 (ID3). Don’t forget to place washer M12 (ID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fit protector using bolt M10 (ID1) and steel washer (ID2) according to the picture above. Don’t forget to place washer M10 (ID4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–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M12 bolts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 adapter (ID5.2) on the frame of motorcycle using bolt M12 (ID3) and safety nut M12 (ID7). Don’t forget to place two washers M12 (ID6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fit protector using bolt M10 (ID1) and steel washer (ID2) according to the picture above. Don’t forget to place washer M10 (ID4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blue colour – 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09365" cy="2858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8:00Z</dcterms:created>
  <dc:creator>Petr Kuhn</dc:creator>
  <dc:description/>
  <cp:keywords/>
  <dc:language>en-US</dc:language>
  <cp:lastModifiedBy>Monika Drašnarová</cp:lastModifiedBy>
  <cp:lastPrinted>2016-11-25T11:22:00Z</cp:lastPrinted>
  <dcterms:modified xsi:type="dcterms:W3CDTF">2021-04-30T08:10:00Z</dcterms:modified>
  <cp:revision>12</cp:revision>
  <dc:subject/>
  <dc:title>A5</dc:title>
</cp:coreProperties>
</file>