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4-2S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 2007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R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303"/>
        <w:gridCol w:w="1041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o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Descriptio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holder for slid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holder for slide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8x1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8x1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4x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4x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abo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to the alu. holder ID.1 insert bolt ID.2. This holder is mounting on the motorcycl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slide rand tighten it by bolts ID.3. Insert cover and use bolts ID.4. Same assembly done on the oposite side of bik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57805</wp:posOffset>
            </wp:positionH>
            <wp:positionV relativeFrom="margin">
              <wp:posOffset>4832985</wp:posOffset>
            </wp:positionV>
            <wp:extent cx="368236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297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1031240</wp:posOffset>
                </wp:positionV>
                <wp:extent cx="285750" cy="284480"/>
                <wp:effectExtent l="5080" t="5080" r="8255" b="250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wedgeRoundRectCallout">
                          <a:avLst>
                            <a:gd name="adj1" fmla="val 50888"/>
                            <a:gd name="adj2" fmla="val 137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4pt;margin-top:81.2pt;width:22.4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251460</wp:posOffset>
                </wp:positionV>
                <wp:extent cx="285750" cy="284480"/>
                <wp:effectExtent l="5080" t="5080" r="8255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wedgeRoundRectCallout">
                          <a:avLst>
                            <a:gd name="adj1" fmla="val 50888"/>
                            <a:gd name="adj2" fmla="val 137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19.8pt;width:22.4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308610</wp:posOffset>
                </wp:positionV>
                <wp:extent cx="285750" cy="284480"/>
                <wp:effectExtent l="5080" t="5080" r="8255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wedgeRoundRectCallout">
                          <a:avLst>
                            <a:gd name="adj1" fmla="val 50888"/>
                            <a:gd name="adj2" fmla="val 137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65pt;margin-top:24.3pt;width:22.4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746760</wp:posOffset>
                </wp:positionV>
                <wp:extent cx="285750" cy="284480"/>
                <wp:effectExtent l="5080" t="5080" r="571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wedgeRoundRectCallout">
                          <a:avLst>
                            <a:gd name="adj1" fmla="val -32444"/>
                            <a:gd name="adj2" fmla="val 15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5pt;margin-top:58.8pt;width:22.4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7820</wp:posOffset>
            </wp:positionH>
            <wp:positionV relativeFrom="margin">
              <wp:posOffset>4832985</wp:posOffset>
            </wp:positionV>
            <wp:extent cx="3095625" cy="1911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1928495</wp:posOffset>
                </wp:positionV>
                <wp:extent cx="285750" cy="284480"/>
                <wp:effectExtent l="5080" t="91440" r="635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wedgeRoundRectCallout">
                          <a:avLst>
                            <a:gd name="adj1" fmla="val 70888"/>
                            <a:gd name="adj2" fmla="val -8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51.85pt;width:22.4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212975</wp:posOffset>
                </wp:positionV>
                <wp:extent cx="285750" cy="284480"/>
                <wp:effectExtent l="20320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wedgeRoundRectCallout">
                          <a:avLst>
                            <a:gd name="adj1" fmla="val -112444"/>
                            <a:gd name="adj2" fmla="val -30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174.25pt;width:22.4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1675130</wp:posOffset>
                </wp:positionV>
                <wp:extent cx="285750" cy="284480"/>
                <wp:effectExtent l="2482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wedgeRoundRectCallout">
                          <a:avLst>
                            <a:gd name="adj1" fmla="val -125777"/>
                            <a:gd name="adj2" fmla="val -4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65pt;margin-top:131.9pt;width:22.4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8405</wp:posOffset>
                </wp:positionH>
                <wp:positionV relativeFrom="paragraph">
                  <wp:posOffset>2212975</wp:posOffset>
                </wp:positionV>
                <wp:extent cx="285750" cy="284480"/>
                <wp:effectExtent l="5080" t="119380" r="2070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wedgeRoundRectCallout">
                          <a:avLst>
                            <a:gd name="adj1" fmla="val 120888"/>
                            <a:gd name="adj2" fmla="val -9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74.25pt;width:22.4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Petr Kuhn</dc:creator>
  <dc:description/>
  <cp:keywords/>
  <dc:language>en-US</dc:language>
  <cp:lastModifiedBy>Martin Drašnar</cp:lastModifiedBy>
  <cp:lastPrinted>2016-02-29T12:45:00Z</cp:lastPrinted>
  <dcterms:modified xsi:type="dcterms:W3CDTF">2016-02-29T12:05:00Z</dcterms:modified>
  <cp:revision>10</cp:revision>
  <dc:subject/>
  <dc:title>A5</dc:title>
</cp:coreProperties>
</file>