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4-2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07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Montáž levého a pravého protektoru proveďte do uchycení dle níž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 oba šrouby navlékněte ocelové vložky (poz.1). Pod protektor na levou stranu vložte duralový váleček (poz.3) a šroubem (poz.2) stáhněte. Pod protektor na pravou stranu vložte duralový váleček (poz.3) a šroubem (poz.2) stáhně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0725</wp:posOffset>
            </wp:positionH>
            <wp:positionV relativeFrom="margin">
              <wp:posOffset>3176270</wp:posOffset>
            </wp:positionV>
            <wp:extent cx="4427220" cy="332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0725</wp:posOffset>
            </wp:positionH>
            <wp:positionV relativeFrom="margin">
              <wp:posOffset>324485</wp:posOffset>
            </wp:positionV>
            <wp:extent cx="4427220" cy="278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39:00Z</dcterms:modified>
  <cp:revision>7</cp:revision>
  <dc:subject/>
  <dc:title>A5</dc:title>
</cp:coreProperties>
</file>