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4SDM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 2007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R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3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3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8310</wp:posOffset>
                  </wp:positionH>
                  <wp:positionV relativeFrom="paragraph">
                    <wp:posOffset>120650</wp:posOffset>
                  </wp:positionV>
                  <wp:extent cx="2999105" cy="2979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87630</wp:posOffset>
                  </wp:positionV>
                  <wp:extent cx="3600450" cy="3013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9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 (poz.3) duralový adaptér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SLD adaptér (poz.10), váleček (poz.6) a poté celou tuto sestavu namontujte na duralový adaptér. Na konec pomocí šroubů(poz.8) a podložek(poz.9) připevněte padací protektor.  Na hlavy šroubů můžete dát plastové krytky (poz.7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27955" cy="3914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3) a šroubem (poz.4) namontujte duralový adaptér (poz.1), při montáži navlékněte na šroub (poz.3) duralový váleček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správně namontován, můžete začít montovat padací protektor. Na šroub (poz.2) navlékněte SLD adaptér (poz.10), váleček (poz.6) a poté celou tuto sestavu namontujte na duralový adaptér. Na konec pomocí šroubů(poz.8) a podložek(poz.9) připevněte padací protektor.  Na hlavy šroubů můžete dát plastové krytky (poz.7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227955" cy="3919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2:00Z</dcterms:created>
  <dc:creator>Petr Kuhn</dc:creator>
  <dc:description/>
  <cp:keywords/>
  <dc:language>en-US</dc:language>
  <cp:lastModifiedBy>Uživatel systému Windows</cp:lastModifiedBy>
  <cp:lastPrinted>2018-04-13T09:58:00Z</cp:lastPrinted>
  <dcterms:modified xsi:type="dcterms:W3CDTF">2018-04-13T12:05:00Z</dcterms:modified>
  <cp:revision>3</cp:revision>
  <dc:subject/>
  <dc:title>A5</dc:title>
</cp:coreProperties>
</file>