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T4SD</w:t>
      </w:r>
    </w:p>
    <w:p>
      <w:pPr>
        <w:pStyle w:val="Normal"/>
        <w:jc w:val="right"/>
        <w:rPr>
          <w:rFonts w:ascii="Verdana" w:hAnsi="Verdana" w:eastAsia="Times New Roman" w:cs="Arial"/>
          <w:b/>
          <w:b/>
          <w:bCs/>
          <w:color w:val="1F1A17"/>
          <w:sz w:val="32"/>
          <w:szCs w:val="32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32"/>
          <w:szCs w:val="32"/>
          <w:lang w:eastAsia="cs-CZ"/>
        </w:rPr>
        <w:t>Triumph Street Triple 675 2007-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32"/>
        </w:rPr>
      </w:pPr>
      <w:r>
        <w:rPr>
          <w:rFonts w:eastAsia="Times New Roman" w:cs="Arial" w:ascii="Verdana" w:hAnsi="Verdana"/>
          <w:b/>
          <w:bCs/>
          <w:color w:val="1F1A17"/>
          <w:sz w:val="32"/>
          <w:szCs w:val="32"/>
          <w:lang w:eastAsia="cs-CZ"/>
        </w:rPr>
        <w:t>Triumph Street Triple 675R 2009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1041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816"/>
        <w:gridCol w:w="990"/>
        <w:gridCol w:w="689"/>
        <w:gridCol w:w="147"/>
        <w:gridCol w:w="16"/>
        <w:gridCol w:w="587"/>
        <w:gridCol w:w="2729"/>
        <w:gridCol w:w="990"/>
        <w:gridCol w:w="689"/>
        <w:gridCol w:w="147"/>
        <w:gridCol w:w="16"/>
      </w:tblGrid>
      <w:tr>
        <w:trPr>
          <w:trHeight w:val="272" w:hRule="atLeast"/>
        </w:trPr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ový adapté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ový adapté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šroub M10x35m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šroub M10x35m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2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1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2,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váleček d=1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váleček d=1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ová krytka M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ová krytka M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8x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8x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plochá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plochá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é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é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48310</wp:posOffset>
                  </wp:positionH>
                  <wp:positionV relativeFrom="paragraph">
                    <wp:posOffset>120650</wp:posOffset>
                  </wp:positionV>
                  <wp:extent cx="2999105" cy="2979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97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87630</wp:posOffset>
                  </wp:positionV>
                  <wp:extent cx="3600450" cy="30130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301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193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9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9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9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9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9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(poz.3) a šroubem (poz.4) namontujte duralový adaptér (poz.1), při montáži navlékněte na šroub (poz.3) duralový adaptér (poz.5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máte duralový adaptér správně namontován, můžete začít montovat padací protektor. Na šroub (poz.2) navlékněte SLD adaptér (poz.10), váleček (poz.6) a poté celou tuto sestavu namontujte na duralový adaptér. Na konec pomocí šroubů(poz.8) a podložek(poz.9) připevněte padací protektor.  Na hlavy šroubů můžete dát plastové krytky (poz.7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5227955" cy="39141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(poz.3) a šroubem (poz.4) namontujte duralový adaptér (poz.1), při montáži navlékněte na šroub (poz.3) duralový váleček (poz.5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máte duralový adaptér správně namontován, můžete začít montovat padací protektor. Na šroub (poz.2) navlékněte SLD adaptér (poz.10), váleček (poz.6) a poté celou tuto sestavu namontujte na duralový adaptér. Na konec pomocí šroubů(poz.8) a podložek(poz.9) připevněte padací protektor.  Na hlavy šroubů můžete dát plastové krytky (poz.7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5227955" cy="39198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10:00Z</dcterms:created>
  <dc:creator>Petr Kuhn</dc:creator>
  <dc:description/>
  <cp:keywords/>
  <dc:language>en-US</dc:language>
  <cp:lastModifiedBy>Uživatel systému Windows</cp:lastModifiedBy>
  <cp:lastPrinted>2018-04-13T09:58:00Z</cp:lastPrinted>
  <dcterms:modified xsi:type="dcterms:W3CDTF">2018-04-13T12:05:00Z</dcterms:modified>
  <cp:revision>3</cp:revision>
  <dc:subject/>
  <dc:title>A5</dc:title>
</cp:coreProperties>
</file>