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4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treet Triple 675 2007-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treet Triple 675R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4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90"/>
        <w:gridCol w:w="689"/>
        <w:gridCol w:w="147"/>
        <w:gridCol w:w="16"/>
        <w:gridCol w:w="587"/>
        <w:gridCol w:w="2729"/>
        <w:gridCol w:w="990"/>
        <w:gridCol w:w="689"/>
        <w:gridCol w:w="147"/>
        <w:gridCol w:w="16"/>
      </w:tblGrid>
      <w:tr>
        <w:trPr>
          <w:trHeight w:val="272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ový adapté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ový adapté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M10x35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M10x35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2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19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poz.3) a šroubem (poz.4) namontujte duralový adaptér (poz.1), při montáži navlékněte na šroub (poz.3) duralový váleček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máte duralový adaptér správně namontován, můžete začít montovat padací protektor. Na šroub (poz.2) navlékněte ocelovou vložku (poz.6) a padací protektor. Celou tuto sestavu namontujte na duralový adaptér. Na hlavy šroubů můžete dát plastové krytky (poz.7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227955" cy="3914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poz.3) a šroubem (poz.4) namontujte duralový adaptér (poz.1), při montáži navlékněte na šroub (poz.3) duralový váleček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máte duralový adaptér správně namontován, můžete začít montovat padací protektor. Na šroub (poz.2) navlékněte ocelovou vložku (poz.6) a padací protektor. Celou tuto sestavu namontujte na duralový adaptér. Na hlavy šroubů můžete dát plastové krytky (poz.7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227955" cy="3919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2438400" cy="1828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2438400" cy="1828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8:00Z</dcterms:created>
  <dc:creator>Petr Kuhn</dc:creator>
  <dc:description/>
  <cp:keywords/>
  <dc:language>en-US</dc:language>
  <cp:lastModifiedBy>Monika Drašnarová</cp:lastModifiedBy>
  <cp:lastPrinted>2012-01-06T09:35:00Z</cp:lastPrinted>
  <dcterms:modified xsi:type="dcterms:W3CDTF">2021-04-30T08:10:00Z</dcterms:modified>
  <cp:revision>22</cp:revision>
  <dc:subject/>
  <dc:title>A5</dc:title>
</cp:coreProperties>
</file>