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5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Triumph Daytona 675 2006-20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Daytona 675R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pring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pring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5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8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2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8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6096000" cy="416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podle obráz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motorcycle to prevent its damag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teel adapter ID7 on the motorcycle using bolts ID8 and ID9. Place cylinder ID10 on the longer front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adapter ID1 using bolt ID3 and washer ID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M6 bol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using two M4 bol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296535" cy="3971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podle obráz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motorcycle to prevent its dam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teel adapter ID7 on the motorcycle using bolts ID8 and ID9. Place cylinder ID10 on the longer front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adapter ID1 using bolt ID3 and washer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M6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using two M4 bol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151755" cy="3862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2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9-15T12:56:00Z</dcterms:modified>
  <cp:revision>6</cp:revision>
  <dc:subject/>
  <dc:title>A5</dc:title>
</cp:coreProperties>
</file>