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6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</w:t>
      </w:r>
      <w:r>
        <w:rPr>
          <w:rFonts w:cs="Calibri" w:ascii="Verdana" w:hAnsi="Verdana"/>
          <w:b/>
          <w:sz w:val="36"/>
          <w:szCs w:val="36"/>
        </w:rPr>
        <w:t>Triumph Sprint 1050 200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cylinder d=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7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cylinder d=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9480</wp:posOffset>
            </wp:positionH>
            <wp:positionV relativeFrom="margin">
              <wp:posOffset>3171825</wp:posOffset>
            </wp:positionV>
            <wp:extent cx="4185285" cy="3138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12928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cylinder d=1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ly.cylinder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8x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2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0pt;mso-wrap-distance-top:0pt;mso-wrap-distance-bottom:0pt;margin-top:6.25pt;mso-position-vertical-relative:text;margin-left:22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cylinder d=1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ly.cylinder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8x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2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32385</wp:posOffset>
                </wp:positionV>
                <wp:extent cx="419100" cy="276225"/>
                <wp:effectExtent l="5080" t="5715" r="5715" b="133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39092"/>
                            <a:gd name="adj2" fmla="val 5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15pt;margin-top:2.5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56515</wp:posOffset>
                </wp:positionV>
                <wp:extent cx="276225" cy="276225"/>
                <wp:effectExtent l="369570" t="5715" r="5080" b="678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1722"/>
                            <a:gd name="adj2" fmla="val 2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56515</wp:posOffset>
                </wp:positionV>
                <wp:extent cx="276225" cy="276225"/>
                <wp:effectExtent l="5715" t="5715" r="716915" b="450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7930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76225" cy="276225"/>
                <wp:effectExtent l="5715" t="5715" r="249555" b="29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79375</wp:posOffset>
                </wp:positionV>
                <wp:extent cx="276225" cy="276225"/>
                <wp:effectExtent l="463550" t="5715" r="508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20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79375</wp:posOffset>
                </wp:positionV>
                <wp:extent cx="276225" cy="276225"/>
                <wp:effectExtent l="5715" t="5715" r="421640" b="440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77470</wp:posOffset>
                </wp:positionV>
                <wp:extent cx="276225" cy="276225"/>
                <wp:effectExtent l="5715" t="5715" r="30734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9657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45085</wp:posOffset>
                </wp:positionV>
                <wp:extent cx="276225" cy="276225"/>
                <wp:effectExtent l="92075" t="5715" r="5080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44831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1379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5080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180</wp:posOffset>
                </wp:positionH>
                <wp:positionV relativeFrom="paragraph">
                  <wp:posOffset>45085</wp:posOffset>
                </wp:positionV>
                <wp:extent cx="276225" cy="276225"/>
                <wp:effectExtent l="5715" t="5715" r="5080" b="323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2700</wp:posOffset>
                </wp:positionV>
                <wp:extent cx="276225" cy="276225"/>
                <wp:effectExtent l="5715" t="5715" r="126365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2705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64135</wp:posOffset>
                </wp:positionV>
                <wp:extent cx="276225" cy="276225"/>
                <wp:effectExtent l="5715" t="349885" r="2781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3655</wp:posOffset>
                </wp:positionV>
                <wp:extent cx="276225" cy="276225"/>
                <wp:effectExtent l="5715" t="159385" r="4965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8620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2065</wp:posOffset>
                </wp:positionV>
                <wp:extent cx="276225" cy="276225"/>
                <wp:effectExtent l="5715" t="283845" r="2774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0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57785</wp:posOffset>
                </wp:positionV>
                <wp:extent cx="276225" cy="276225"/>
                <wp:effectExtent l="5715" t="359410" r="4216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-1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27305</wp:posOffset>
                </wp:positionV>
                <wp:extent cx="276225" cy="276225"/>
                <wp:effectExtent l="5715" t="310515" r="603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27305</wp:posOffset>
                </wp:positionV>
                <wp:extent cx="276225" cy="276225"/>
                <wp:effectExtent l="140970" t="7486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3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25400</wp:posOffset>
                </wp:positionV>
                <wp:extent cx="276225" cy="276225"/>
                <wp:effectExtent l="5715" t="395605" r="603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.to assembly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ke out original bolt M12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pping Poly cylinder ID.4 on the dural.adapter ID.9 use bolt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t bolt ID.7 from back side into the adapter and mount dural. cylinde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e bolt ID.5, put on the bolt dural. cylinder ID.3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unt this kit on the frame, you can use 3M tap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t fairiing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Take bolt ID.8, insert steel box ID.1 into the protector and mount it on the dural. cylinder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.to assembly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ke out original bolt M12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ripping Poly cylinder ID.4 on the dural.adapter ID.9 use bolt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sert bolt ID.7 from back side into the adapter and mount dural. cylinde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se bolt ID.5, put on the bolt dural. cylinder ID.3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unt this kit on the frame, you can use 3M tap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ut fairiing on the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Take bolt ID.8, insert steel box ID.1 into the protector and mount it on the dural. cylinde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35935</wp:posOffset>
            </wp:positionH>
            <wp:positionV relativeFrom="margin">
              <wp:posOffset>4324985</wp:posOffset>
            </wp:positionV>
            <wp:extent cx="3313430" cy="248094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381000</wp:posOffset>
            </wp:positionH>
            <wp:positionV relativeFrom="margin">
              <wp:posOffset>4324985</wp:posOffset>
            </wp:positionV>
            <wp:extent cx="3300730" cy="24828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2:00Z</dcterms:modified>
  <cp:revision>9</cp:revision>
  <dc:subject/>
  <dc:title>A5</dc:title>
</cp:coreProperties>
</file>