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10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1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729"/>
        <w:gridCol w:w="873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umin adapter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0mm (kužel.hlava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3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4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0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al nu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 (safety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9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471805</wp:posOffset>
                </wp:positionV>
                <wp:extent cx="2106295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pt;margin-top:3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1071880</wp:posOffset>
                </wp:positionV>
                <wp:extent cx="154432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8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195705</wp:posOffset>
                </wp:positionV>
                <wp:extent cx="122872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94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0415" cy="4465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2888615" cy="271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inside steel housing (note 8) to the crash prot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rough crash protector and dural. cylinder (note 7) insert bolt (note 2) Whole sets mounting on the adapter (note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(note 3) and bolt (note 4) mounting duralumin adapter (note 1), Put on the bolts (note 3) and (note 4) duralumin cylinder (note 5) and (note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cover on the protectors PHV1 and PHV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13.7pt;mso-wrap-distance-left:9.05pt;mso-wrap-distance-right:9.05pt;mso-wrap-distance-top:0pt;mso-wrap-distance-bottom:0pt;margin-top:0.0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inside steel housing (note 8) to the crash prot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rough crash protector and dural. cylinder (note 7) insert bolt (note 2) Whole sets mounting on the adapter (note 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(note 3) and bolt (note 4) mounting duralumin adapter (note 1), Put on the bolts (note 3) and (note 4) duralumin cylinder (note 5) and (note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cover on the protectors PHV1 and PHV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604520</wp:posOffset>
                </wp:positionV>
                <wp:extent cx="261937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7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1385570</wp:posOffset>
                </wp:positionV>
                <wp:extent cx="381000" cy="3619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09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1128395</wp:posOffset>
                </wp:positionV>
                <wp:extent cx="35147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88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1528445</wp:posOffset>
                </wp:positionV>
                <wp:extent cx="685800" cy="628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20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1661795</wp:posOffset>
                </wp:positionV>
                <wp:extent cx="628650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30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5715</wp:posOffset>
                </wp:positionV>
                <wp:extent cx="2560955" cy="4079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07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o on duralumin adapter (note 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the back side Put the screw (not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front side put on the bolt duralumin adapter (note 6) and crash protector. This set fixed by special nut (note 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plastic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original bolts from b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adapter (note 1) on the bike, just do it screw (note 3) rear, and screw (note 4) front. Put on the bolt (note 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in duralumin cylinder  (note 5)  between adapter and fr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the nut (note 8) and washer (note 9) to tigh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bike plastic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 the protectors PHV1 and PHV2 mounting color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21.25pt;mso-wrap-distance-left:9.05pt;mso-wrap-distance-right:9.05pt;mso-wrap-distance-top:0pt;mso-wrap-distance-bottom:0pt;margin-top:0.4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o on duralumin adapter (note 1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the back side Put the screw (note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front side put on the bolt duralumin adapter (note 6) and crash protector. This set fixed by special nut (note 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plastic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original bolts from b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adapter (note 1) on the bike, just do it screw (note 3) rear, and screw (note 4) front. Put on the bolt (note 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in duralumin cylinder  (note 5)  between adapter and fr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the nut (note 8) and washer (note 9) to tigh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bike plastic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 the protectors PHV1 and PHV2 mounting color cov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81425" cy="2835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1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8:12:00Z</dcterms:modified>
  <cp:revision>11</cp:revision>
  <dc:subject/>
  <dc:title>A5</dc:title>
</cp:coreProperties>
</file>