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Tiger 105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66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91"/>
        <w:gridCol w:w="1078"/>
        <w:gridCol w:w="746"/>
        <w:gridCol w:w="159"/>
        <w:gridCol w:w="4"/>
        <w:gridCol w:w="606"/>
        <w:gridCol w:w="2287"/>
        <w:gridCol w:w="1078"/>
        <w:gridCol w:w="746"/>
        <w:gridCol w:w="141"/>
        <w:gridCol w:w="22"/>
      </w:tblGrid>
      <w:tr>
        <w:trPr>
          <w:trHeight w:val="293" w:hRule="atLeast"/>
        </w:trPr>
        <w:tc>
          <w:tcPr>
            <w:tcW w:w="4784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93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ový adaptér 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9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50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0mm (kužel.hlava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0x1,25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1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0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5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8x60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130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3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4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1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0mm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7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5mm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peciální matice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7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(pojistná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09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102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04645</wp:posOffset>
                </wp:positionH>
                <wp:positionV relativeFrom="paragraph">
                  <wp:posOffset>389890</wp:posOffset>
                </wp:positionV>
                <wp:extent cx="1647190" cy="15157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35pt;margin-top:30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40890</wp:posOffset>
                </wp:positionH>
                <wp:positionV relativeFrom="paragraph">
                  <wp:posOffset>727710</wp:posOffset>
                </wp:positionV>
                <wp:extent cx="1210945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7pt;margin-top:57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81225</wp:posOffset>
                </wp:positionH>
                <wp:positionV relativeFrom="paragraph">
                  <wp:posOffset>1040765</wp:posOffset>
                </wp:positionV>
                <wp:extent cx="1070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1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1040765</wp:posOffset>
                </wp:positionV>
                <wp:extent cx="1070610" cy="700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75pt;margin-top:81.9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92450" cy="4128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7390</wp:posOffset>
                </wp:positionH>
                <wp:positionV relativeFrom="paragraph">
                  <wp:posOffset>-3175</wp:posOffset>
                </wp:positionV>
                <wp:extent cx="3153410" cy="2176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217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o padacího protektoru vložíme ocelovou vložku (pozn.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rostrčíme šroub (poz.2) skrz padací protektor a duralový váleček (pozn.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Celou tuto sestavu namontujte na duralový adaptér (pozn. 1)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em (poz.3) a šroubem (poz.4) namontujte duralový adaptér (poz.1), při montáži navlékněte na šroub (poz.3) a (poz.4) duralové válečky (poz.5) a (poz.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š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tujte barevnou kryt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3pt;height:171.4pt;mso-wrap-distance-left:9.05pt;mso-wrap-distance-right:9.05pt;mso-wrap-distance-top:0pt;mso-wrap-distance-bottom:0pt;margin-top:-0.2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o padacího protektoru vložíme ocelovou vložku (pozn.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rostrčíme šroub (poz.2) skrz padací protektor a duralový váleček (pozn.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Celou tuto sestavu namontujte na duralový adaptér (pozn. 1)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Šroubem (poz.3) a šroubem (poz.4) namontujte duralový adaptér (poz.1), při montáži navlékněte na šroub (poz.3) a (poz.4) duralové válečky (poz.5) a (poz.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š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tujte barevnou krytku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0755</wp:posOffset>
                </wp:positionH>
                <wp:positionV relativeFrom="paragraph">
                  <wp:posOffset>131445</wp:posOffset>
                </wp:positionV>
                <wp:extent cx="3363595" cy="12484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10.3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536575</wp:posOffset>
                </wp:positionV>
                <wp:extent cx="2838450" cy="1169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42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99515</wp:posOffset>
                </wp:positionH>
                <wp:positionV relativeFrom="paragraph">
                  <wp:posOffset>1475105</wp:posOffset>
                </wp:positionV>
                <wp:extent cx="882650" cy="7391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45pt;margin-top:116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9835</wp:posOffset>
                </wp:positionH>
                <wp:positionV relativeFrom="paragraph">
                  <wp:posOffset>1252220</wp:posOffset>
                </wp:positionV>
                <wp:extent cx="564515" cy="29978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05pt;margin-top:98.6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115</wp:posOffset>
                </wp:positionH>
                <wp:positionV relativeFrom="paragraph">
                  <wp:posOffset>1165225</wp:posOffset>
                </wp:positionV>
                <wp:extent cx="3785235" cy="357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5pt;margin-top:91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1522730</wp:posOffset>
                </wp:positionV>
                <wp:extent cx="787400" cy="6915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5pt;margin-top:119.9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193540" cy="31413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14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9905</wp:posOffset>
                </wp:positionH>
                <wp:positionV relativeFrom="paragraph">
                  <wp:posOffset>635</wp:posOffset>
                </wp:positionV>
                <wp:extent cx="2203450" cy="45478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54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ezměte duralový adaptér (poz.1) a ze zadní strany prostrčte šroub (poz.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Zepředu navlékněte duralový adaptér (poz.6) a padací protektor. Vše stáhněte speciální maticí (poz.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montujte plastový kryt na chladič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emontujte orig. šrouby z motocykl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Šroubem (poz.3)vzadu a šroubem (poz.4) v předu namontujte duralový adaptér (poz.1), při montáži navlékněte na šroub (poz.4) duralový váleček (poz.5). Při montáži použijte matice M12 (poz.8) s podložkami M12 (poz.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šechny spoje pro kontrolu přetáhně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Namontujte plastový kry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 padacích protektorů PHV1 a PHV2 namotujte barevnou krytku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58.1pt;mso-wrap-distance-left:9.05pt;mso-wrap-distance-right:9.05pt;mso-wrap-distance-top:0pt;mso-wrap-distance-bottom:0pt;margin-top:0.05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ezměte duralový adaptér (poz.1) a ze zadní strany prostrčte šroub (poz.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Zepředu navlékněte duralový adaptér (poz.6) a padací protektor. Vše stáhněte speciální maticí (poz.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montujte plastový kryt na chladič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Demontujte orig. šrouby z motocykl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Šroubem (poz.3)vzadu a šroubem (poz.4) v předu namontujte duralový adaptér (poz.1), při montáži navlékněte na šroub (poz.4) duralový váleček (poz.5). Při montáži použijte matice M12 (poz.8) s podložkami M12 (poz.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šechny spoje pro kontrolu přetáhně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Namontujte plastový kry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 padacích protektorů PHV1 a PHV2 namotujte barevnou krytku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828800" cy="20389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58:00Z</dcterms:created>
  <dc:creator>Petr Kuhn</dc:creator>
  <dc:description/>
  <cp:keywords/>
  <dc:language>en-US</dc:language>
  <cp:lastModifiedBy>Monika Drašnarová</cp:lastModifiedBy>
  <cp:lastPrinted>2012-01-06T09:35:00Z</cp:lastPrinted>
  <dcterms:modified xsi:type="dcterms:W3CDTF">2021-04-30T08:13:00Z</dcterms:modified>
  <cp:revision>23</cp:revision>
  <dc:subject/>
  <dc:title>A5</dc:title>
</cp:coreProperties>
</file>