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Sprint GT 1050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7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 d=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 d=5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1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montujte na duralový adaptér (poz.8) šroubem (poz.5) poly váleček (poz.3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duralového adaptéru vsuňte šroub (poz.4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ntujte duralový adaptér na rám motocyklu, v místě dotyku můžete použít 3M pásku (poz.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dní části adaptéru vložte šroub (poz.6) a stáhněte ho společně s duralovým válečkem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můžete namontovat zpět boční plas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ezměte šroub (poz.7), navlékněte na na něj ocelovou vložku (poz.1) společně s protektorem a můžete namontovat do závitu M12, který je v duralovém válečk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314950" cy="3990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 M1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na duralový adaptér (poz.9) šroubem (poz.6) poly váleček (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vsuňte šroub (poz.5), z druhé strany nasuňte na šroub vymezovací váleček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ujte duralový adaptér na rám motocyklu, v místě dotyku můžete použít 3M pásku (poz.1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dní části adaptéru vložte šroub (poz.7) a stáhněte ho společně s duralovým válečkem (poz.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můžete namontovat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8), navlékněte na na něj ocelovou vložku (poz.1) společně s protektorem a můžete namontovat do závitu M12, který je v duralovém váleč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419725" cy="4064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13:00Z</dcterms:modified>
  <cp:revision>16</cp:revision>
  <dc:subject/>
  <dc:title>A5</dc:title>
</cp:coreProperties>
</file>