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6"/>
          <w:szCs w:val="96"/>
        </w:rPr>
      </w:pPr>
      <w:r>
        <w:rPr>
          <w:rFonts w:cs="Calibri" w:ascii="Verdana" w:hAnsi="Verdana"/>
          <w:sz w:val="56"/>
          <w:szCs w:val="96"/>
        </w:rPr>
        <w:t>T9S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28"/>
          <w:szCs w:val="36"/>
        </w:rPr>
        <w:t>Triumph Tiger 800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29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45x1,25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x1,25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83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26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34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33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afety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afety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- blac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- black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8575</wp:posOffset>
                      </wp:positionV>
                      <wp:extent cx="304800" cy="428625"/>
                      <wp:effectExtent l="5715" t="5080" r="5080" b="806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42876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243000"/>
                                  <a:gd name="textAreaBottom" fmla="*/ 24336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4.2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35.15pt;margin-top:2.25pt;width:23.95pt;height:33.7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9245</wp:posOffset>
            </wp:positionH>
            <wp:positionV relativeFrom="paragraph">
              <wp:posOffset>62230</wp:posOffset>
            </wp:positionV>
            <wp:extent cx="6618605" cy="3896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4630</wp:posOffset>
                </wp:positionH>
                <wp:positionV relativeFrom="paragraph">
                  <wp:posOffset>38100</wp:posOffset>
                </wp:positionV>
                <wp:extent cx="542925" cy="238125"/>
                <wp:effectExtent l="825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37960"/>
                        </a:xfrm>
                        <a:custGeom>
                          <a:avLst/>
                          <a:gdLst>
                            <a:gd name="textAreaLeft" fmla="*/ -360 w 307800"/>
                            <a:gd name="textAreaRight" fmla="*/ 307800 w 307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3pt;width:42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304800" cy="428625"/>
                <wp:effectExtent l="5715" t="5080" r="50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4287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2.65pt;width:23.95pt;height:33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</wp:posOffset>
                </wp:positionH>
                <wp:positionV relativeFrom="paragraph">
                  <wp:posOffset>74295</wp:posOffset>
                </wp:positionV>
                <wp:extent cx="542925" cy="238125"/>
                <wp:effectExtent l="5715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pt;margin-top:5.85pt;width:42.7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304800" cy="304800"/>
                <wp:effectExtent l="5715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0492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2.1pt;width:23.95pt;height:23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83820</wp:posOffset>
                </wp:positionV>
                <wp:extent cx="304800" cy="304800"/>
                <wp:effectExtent l="5715" t="508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0492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pt;margin-top:6.6pt;width:23.95pt;height:23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-12700</wp:posOffset>
                </wp:positionV>
                <wp:extent cx="304800" cy="361950"/>
                <wp:effectExtent l="5715" t="5080" r="5080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61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pt;margin-top:-1pt;width:23.95pt;height:28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1030</wp:posOffset>
                </wp:positionH>
                <wp:positionV relativeFrom="paragraph">
                  <wp:posOffset>120015</wp:posOffset>
                </wp:positionV>
                <wp:extent cx="304800" cy="304800"/>
                <wp:effectExtent l="5715" t="508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0492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9pt;margin-top:9.45pt;width:23.95pt;height:23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955</wp:posOffset>
                </wp:positionH>
                <wp:positionV relativeFrom="paragraph">
                  <wp:posOffset>80010</wp:posOffset>
                </wp:positionV>
                <wp:extent cx="542925" cy="238125"/>
                <wp:effectExtent l="825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37960"/>
                        </a:xfrm>
                        <a:custGeom>
                          <a:avLst/>
                          <a:gdLst>
                            <a:gd name="textAreaLeft" fmla="*/ -360 w 307800"/>
                            <a:gd name="textAreaRight" fmla="*/ 307800 w 307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6.3pt;width:42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930</wp:posOffset>
                </wp:positionH>
                <wp:positionV relativeFrom="paragraph">
                  <wp:posOffset>80010</wp:posOffset>
                </wp:positionV>
                <wp:extent cx="581025" cy="238125"/>
                <wp:effectExtent l="5715" t="571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7960"/>
                        </a:xfrm>
                        <a:custGeom>
                          <a:avLst/>
                          <a:gdLst>
                            <a:gd name="textAreaLeft" fmla="*/ 0 w 329400"/>
                            <a:gd name="textAreaRight" fmla="*/ 329760 w 329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6.3pt;width:45.7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2980</wp:posOffset>
                </wp:positionH>
                <wp:positionV relativeFrom="paragraph">
                  <wp:posOffset>115570</wp:posOffset>
                </wp:positionV>
                <wp:extent cx="476250" cy="238125"/>
                <wp:effectExtent l="762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37960"/>
                        </a:xfrm>
                        <a:custGeom>
                          <a:avLst/>
                          <a:gdLst>
                            <a:gd name="textAreaLeft" fmla="*/ 360 w 270000"/>
                            <a:gd name="textAreaRight" fmla="*/ 270720 w 2700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4pt;margin-top:9.1pt;width:37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0180</wp:posOffset>
                </wp:positionH>
                <wp:positionV relativeFrom="paragraph">
                  <wp:posOffset>69850</wp:posOffset>
                </wp:positionV>
                <wp:extent cx="295275" cy="304800"/>
                <wp:effectExtent l="5715" t="6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360 h 172800"/>
                            <a:gd name="textAreaBottom" fmla="*/ 17352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5.5pt;width:23.2pt;height:23.9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6600</wp:posOffset>
                </wp:positionH>
                <wp:positionV relativeFrom="paragraph">
                  <wp:posOffset>-56515</wp:posOffset>
                </wp:positionV>
                <wp:extent cx="304800" cy="428625"/>
                <wp:effectExtent l="5715" t="5080" r="5080" b="80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4287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-4.45pt;width:23.95pt;height:33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005</wp:posOffset>
                </wp:positionH>
                <wp:positionV relativeFrom="paragraph">
                  <wp:posOffset>60325</wp:posOffset>
                </wp:positionV>
                <wp:extent cx="532130" cy="238125"/>
                <wp:effectExtent l="5080" t="571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3796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4.75pt;width:41.8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9625</wp:posOffset>
                </wp:positionH>
                <wp:positionV relativeFrom="paragraph">
                  <wp:posOffset>15875</wp:posOffset>
                </wp:positionV>
                <wp:extent cx="304800" cy="428625"/>
                <wp:effectExtent l="5715" t="5080" r="5080" b="806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4287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.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25pt;width:23.95pt;height:33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</wp:posOffset>
                </wp:positionH>
                <wp:positionV relativeFrom="paragraph">
                  <wp:posOffset>56515</wp:posOffset>
                </wp:positionV>
                <wp:extent cx="390525" cy="238125"/>
                <wp:effectExtent l="5715" t="571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4.45pt;width:30.7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0480</wp:posOffset>
                </wp:positionH>
                <wp:positionV relativeFrom="paragraph">
                  <wp:posOffset>73660</wp:posOffset>
                </wp:positionV>
                <wp:extent cx="438150" cy="238125"/>
                <wp:effectExtent l="762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360 w 248400"/>
                            <a:gd name="textAreaRight" fmla="*/ 24912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4pt;margin-top:5.8pt;width:34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4630</wp:posOffset>
                </wp:positionH>
                <wp:positionV relativeFrom="paragraph">
                  <wp:posOffset>140335</wp:posOffset>
                </wp:positionV>
                <wp:extent cx="542925" cy="238125"/>
                <wp:effectExtent l="825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37960"/>
                        </a:xfrm>
                        <a:custGeom>
                          <a:avLst/>
                          <a:gdLst>
                            <a:gd name="textAreaLeft" fmla="*/ -360 w 307800"/>
                            <a:gd name="textAreaRight" fmla="*/ 307800 w 307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11.05pt;width:42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</wp:posOffset>
                </wp:positionH>
                <wp:positionV relativeFrom="paragraph">
                  <wp:posOffset>106045</wp:posOffset>
                </wp:positionV>
                <wp:extent cx="390525" cy="238125"/>
                <wp:effectExtent l="5715" t="571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8.35pt;width:30.7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9510</wp:posOffset>
                </wp:positionH>
                <wp:positionV relativeFrom="paragraph">
                  <wp:posOffset>104140</wp:posOffset>
                </wp:positionV>
                <wp:extent cx="436245" cy="238125"/>
                <wp:effectExtent l="762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237960"/>
                        </a:xfrm>
                        <a:custGeom>
                          <a:avLst/>
                          <a:gdLst>
                            <a:gd name="textAreaLeft" fmla="*/ -360 w 247320"/>
                            <a:gd name="textAreaRight" fmla="*/ 247320 w 24732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pt;margin-top:8.2pt;width:34.3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Installation –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Remove original bolts from the frame of motorcycl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  <w:lang w:val="en-GB"/>
        </w:rPr>
        <w:t>Fit dural adapter (ID12.1) on the frame of motorcycle using two bolts M10 (ID10.1 + ID11.1). Don’t forget to place two spacers (ID13.1 + ID14.1) under dural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Using bolt M10 (ID6.1) fit slider adapter (ID4) on dural adapter (ID12.1). Don’t forget to use safety washer (ID10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Fit slider on slider adapter (ID4) using three bolts M6 (ID8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  <w:lang w:val="en-GB"/>
        </w:rPr>
        <w:t>Insert coloured cover into slider. Fit coloured cover using two screws M4 (ID9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! We recommend to use safety glue on threads of all bolts (medium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9525</wp:posOffset>
            </wp:positionH>
            <wp:positionV relativeFrom="margin">
              <wp:posOffset>2444115</wp:posOffset>
            </wp:positionV>
            <wp:extent cx="5964555" cy="447611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Installation –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Remove original bolts from the frame of motorcyc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20"/>
          <w:lang w:val="en-GB"/>
        </w:rPr>
        <w:t>Fit dural adapter (ID12.2) on the frame of motorcycle using two bolts M10 (ID10.2 + ID11.2). Don’t forget to place two spacers (ID13.2 + ID14.2) under dura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Insert tape 3M between engine and drual adapter (ID12.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Using bolt M10 (ID6.2) fit slider adapter (ID4) on dural adapter (ID12.2). Don’t forget to use safety washer (ID10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>Fit slider on slider adapter (ID4) using three bolts M6 (ID8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20"/>
          <w:lang w:val="en-GB"/>
        </w:rPr>
        <w:t>Insert coloured cover into slider. Fit coloured cover using two bolts M4 (ID9).</w:t>
      </w:r>
    </w:p>
    <w:p>
      <w:pPr>
        <w:pStyle w:val="Normal"/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! We recommend to use safety glue on threads of all bolts (medium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52705</wp:posOffset>
            </wp:positionV>
            <wp:extent cx="5972175" cy="44767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GB"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4:00Z</dcterms:created>
  <dc:creator>Petr Kuhn</dc:creator>
  <dc:description/>
  <cp:keywords/>
  <dc:language>en-US</dc:language>
  <cp:lastModifiedBy>Martin Drašnar</cp:lastModifiedBy>
  <cp:lastPrinted>2016-08-23T08:31:00Z</cp:lastPrinted>
  <dcterms:modified xsi:type="dcterms:W3CDTF">2016-08-23T06:36:00Z</dcterms:modified>
  <cp:revision>26</cp:revision>
  <dc:subject/>
  <dc:title>A5</dc:title>
</cp:coreProperties>
</file>