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56"/>
          <w:szCs w:val="96"/>
        </w:rPr>
      </w:pPr>
      <w:r>
        <w:rPr>
          <w:rFonts w:cs="Calibri" w:ascii="Verdana" w:hAnsi="Verdana"/>
          <w:sz w:val="56"/>
          <w:szCs w:val="96"/>
        </w:rPr>
        <w:t>T9S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28"/>
          <w:szCs w:val="36"/>
        </w:rPr>
        <w:t>Triumph Tiger 800 2011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9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99"/>
        <w:gridCol w:w="1102"/>
        <w:gridCol w:w="766"/>
        <w:gridCol w:w="146"/>
        <w:gridCol w:w="17"/>
        <w:gridCol w:w="599"/>
        <w:gridCol w:w="2168"/>
        <w:gridCol w:w="1157"/>
        <w:gridCol w:w="766"/>
        <w:gridCol w:w="146"/>
        <w:gridCol w:w="17"/>
      </w:tblGrid>
      <w:tr>
        <w:trPr>
          <w:trHeight w:val="255" w:hRule="atLeast"/>
        </w:trPr>
        <w:tc>
          <w:tcPr>
            <w:tcW w:w="522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5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é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45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9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83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6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.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4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.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3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ojistná M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ojistná M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- černá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ová krytka - černá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1975</wp:posOffset>
                </wp:positionH>
                <wp:positionV relativeFrom="paragraph">
                  <wp:posOffset>37465</wp:posOffset>
                </wp:positionV>
                <wp:extent cx="304800" cy="428625"/>
                <wp:effectExtent l="5715" t="5080" r="5080" b="80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4287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4.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44.2pt;margin-top:2.95pt;width:23.95pt;height:33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4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9245</wp:posOffset>
            </wp:positionH>
            <wp:positionV relativeFrom="paragraph">
              <wp:posOffset>62230</wp:posOffset>
            </wp:positionV>
            <wp:extent cx="6618605" cy="3896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4630</wp:posOffset>
                </wp:positionH>
                <wp:positionV relativeFrom="paragraph">
                  <wp:posOffset>38100</wp:posOffset>
                </wp:positionV>
                <wp:extent cx="542925" cy="238125"/>
                <wp:effectExtent l="825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237960"/>
                        </a:xfrm>
                        <a:custGeom>
                          <a:avLst/>
                          <a:gdLst>
                            <a:gd name="textAreaLeft" fmla="*/ -360 w 307800"/>
                            <a:gd name="textAreaRight" fmla="*/ 307800 w 307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3pt;width:42.7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3655</wp:posOffset>
                </wp:positionV>
                <wp:extent cx="304800" cy="428625"/>
                <wp:effectExtent l="5715" t="5080" r="5080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4287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.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5pt;margin-top:2.65pt;width:23.95pt;height:33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660</wp:posOffset>
                </wp:positionH>
                <wp:positionV relativeFrom="paragraph">
                  <wp:posOffset>74295</wp:posOffset>
                </wp:positionV>
                <wp:extent cx="542925" cy="238125"/>
                <wp:effectExtent l="5715" t="5715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37960"/>
                        </a:xfrm>
                        <a:custGeom>
                          <a:avLst/>
                          <a:gdLst>
                            <a:gd name="textAreaLeft" fmla="*/ 0 w 307800"/>
                            <a:gd name="textAreaRight" fmla="*/ 308160 w 307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8pt;margin-top:5.85pt;width:42.7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26670</wp:posOffset>
                </wp:positionV>
                <wp:extent cx="304800" cy="304800"/>
                <wp:effectExtent l="5715" t="508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0492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65pt;margin-top:2.1pt;width:23.95pt;height:23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</wp:posOffset>
                </wp:positionH>
                <wp:positionV relativeFrom="paragraph">
                  <wp:posOffset>83820</wp:posOffset>
                </wp:positionV>
                <wp:extent cx="304800" cy="304800"/>
                <wp:effectExtent l="5715" t="5080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0492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8pt;margin-top:6.6pt;width:23.95pt;height:23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685</wp:posOffset>
                </wp:positionH>
                <wp:positionV relativeFrom="paragraph">
                  <wp:posOffset>-12700</wp:posOffset>
                </wp:positionV>
                <wp:extent cx="304800" cy="361950"/>
                <wp:effectExtent l="5715" t="5080" r="5080" b="1136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6180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.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6pt;margin-top:-1pt;width:23.95pt;height:28.4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01030</wp:posOffset>
                </wp:positionH>
                <wp:positionV relativeFrom="paragraph">
                  <wp:posOffset>120015</wp:posOffset>
                </wp:positionV>
                <wp:extent cx="304800" cy="304800"/>
                <wp:effectExtent l="5715" t="5080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30492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9pt;margin-top:9.45pt;width:23.95pt;height:23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1955</wp:posOffset>
                </wp:positionH>
                <wp:positionV relativeFrom="paragraph">
                  <wp:posOffset>80010</wp:posOffset>
                </wp:positionV>
                <wp:extent cx="542925" cy="238125"/>
                <wp:effectExtent l="825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237960"/>
                        </a:xfrm>
                        <a:custGeom>
                          <a:avLst/>
                          <a:gdLst>
                            <a:gd name="textAreaLeft" fmla="*/ -360 w 307800"/>
                            <a:gd name="textAreaRight" fmla="*/ 307800 w 307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2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65pt;margin-top:6.3pt;width:42.7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2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5930</wp:posOffset>
                </wp:positionH>
                <wp:positionV relativeFrom="paragraph">
                  <wp:posOffset>80010</wp:posOffset>
                </wp:positionV>
                <wp:extent cx="581025" cy="238125"/>
                <wp:effectExtent l="5715" t="5715" r="76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37960"/>
                        </a:xfrm>
                        <a:custGeom>
                          <a:avLst/>
                          <a:gdLst>
                            <a:gd name="textAreaLeft" fmla="*/ 0 w 329400"/>
                            <a:gd name="textAreaRight" fmla="*/ 329760 w 329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2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pt;margin-top:6.3pt;width:45.7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2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2980</wp:posOffset>
                </wp:positionH>
                <wp:positionV relativeFrom="paragraph">
                  <wp:posOffset>115570</wp:posOffset>
                </wp:positionV>
                <wp:extent cx="476250" cy="238125"/>
                <wp:effectExtent l="762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37960"/>
                        </a:xfrm>
                        <a:custGeom>
                          <a:avLst/>
                          <a:gdLst>
                            <a:gd name="textAreaLeft" fmla="*/ 360 w 270000"/>
                            <a:gd name="textAreaRight" fmla="*/ 270720 w 2700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4pt;margin-top:9.1pt;width:37.45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0180</wp:posOffset>
                </wp:positionH>
                <wp:positionV relativeFrom="paragraph">
                  <wp:posOffset>69850</wp:posOffset>
                </wp:positionV>
                <wp:extent cx="295275" cy="304800"/>
                <wp:effectExtent l="5715" t="635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95200" cy="304920"/>
                        </a:xfrm>
                        <a:custGeom>
                          <a:avLst/>
                          <a:gdLst>
                            <a:gd name="textAreaLeft" fmla="*/ 0 w 167400"/>
                            <a:gd name="textAreaRight" fmla="*/ 167760 w 167400"/>
                            <a:gd name="textAreaTop" fmla="*/ 360 h 172800"/>
                            <a:gd name="textAreaBottom" fmla="*/ 17352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0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45pt;margin-top:5.5pt;width:23.2pt;height:23.9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6600</wp:posOffset>
                </wp:positionH>
                <wp:positionV relativeFrom="paragraph">
                  <wp:posOffset>-56515</wp:posOffset>
                </wp:positionV>
                <wp:extent cx="304800" cy="428625"/>
                <wp:effectExtent l="5715" t="5080" r="5080" b="806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4287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4.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5pt;margin-top:-4.45pt;width:23.95pt;height:33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4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005</wp:posOffset>
                </wp:positionH>
                <wp:positionV relativeFrom="paragraph">
                  <wp:posOffset>60325</wp:posOffset>
                </wp:positionV>
                <wp:extent cx="532130" cy="238125"/>
                <wp:effectExtent l="5080" t="5715" r="82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37960"/>
                        </a:xfrm>
                        <a:custGeom>
                          <a:avLst/>
                          <a:gdLst>
                            <a:gd name="textAreaLeft" fmla="*/ 0 w 301680"/>
                            <a:gd name="textAreaRight" fmla="*/ 302040 w 30168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5pt;margin-top:4.75pt;width:41.85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9625</wp:posOffset>
                </wp:positionH>
                <wp:positionV relativeFrom="paragraph">
                  <wp:posOffset>15875</wp:posOffset>
                </wp:positionV>
                <wp:extent cx="304800" cy="428625"/>
                <wp:effectExtent l="5715" t="5080" r="5080" b="806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04920" cy="4287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173160 w 172800"/>
                            <a:gd name="textAreaTop" fmla="*/ 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3.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1.25pt;width:23.95pt;height:33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3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135</wp:posOffset>
                </wp:positionH>
                <wp:positionV relativeFrom="paragraph">
                  <wp:posOffset>56515</wp:posOffset>
                </wp:positionV>
                <wp:extent cx="390525" cy="238125"/>
                <wp:effectExtent l="5715" t="5715" r="63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4.45pt;width:30.7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10480</wp:posOffset>
                </wp:positionH>
                <wp:positionV relativeFrom="paragraph">
                  <wp:posOffset>73660</wp:posOffset>
                </wp:positionV>
                <wp:extent cx="438150" cy="238125"/>
                <wp:effectExtent l="7620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237960"/>
                        </a:xfrm>
                        <a:custGeom>
                          <a:avLst/>
                          <a:gdLst>
                            <a:gd name="textAreaLeft" fmla="*/ 360 w 248400"/>
                            <a:gd name="textAreaRight" fmla="*/ 249120 w 248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4pt;margin-top:5.8pt;width:34.45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4630</wp:posOffset>
                </wp:positionH>
                <wp:positionV relativeFrom="paragraph">
                  <wp:posOffset>140335</wp:posOffset>
                </wp:positionV>
                <wp:extent cx="542925" cy="238125"/>
                <wp:effectExtent l="825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237960"/>
                        </a:xfrm>
                        <a:custGeom>
                          <a:avLst/>
                          <a:gdLst>
                            <a:gd name="textAreaLeft" fmla="*/ -360 w 307800"/>
                            <a:gd name="textAreaRight" fmla="*/ 307800 w 3078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1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11.05pt;width:42.7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1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</wp:posOffset>
                </wp:positionH>
                <wp:positionV relativeFrom="paragraph">
                  <wp:posOffset>106045</wp:posOffset>
                </wp:positionV>
                <wp:extent cx="390525" cy="238125"/>
                <wp:effectExtent l="5715" t="5715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custGeom>
                          <a:avLst/>
                          <a:gdLst>
                            <a:gd name="textAreaLeft" fmla="*/ 0 w 221400"/>
                            <a:gd name="textAreaRight" fmla="*/ 221760 w 221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05pt;margin-top:8.35pt;width:30.7pt;height:18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69510</wp:posOffset>
                </wp:positionH>
                <wp:positionV relativeFrom="paragraph">
                  <wp:posOffset>104140</wp:posOffset>
                </wp:positionV>
                <wp:extent cx="436245" cy="238125"/>
                <wp:effectExtent l="762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20" cy="237960"/>
                        </a:xfrm>
                        <a:custGeom>
                          <a:avLst/>
                          <a:gdLst>
                            <a:gd name="textAreaLeft" fmla="*/ -360 w 247320"/>
                            <a:gd name="textAreaRight" fmla="*/ 247320 w 24732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3pt;margin-top:8.2pt;width:34.3pt;height:18.7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y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evněte Duralový adaptér (ID12.1) na rám motocyklu pomocí 2 šroubů M10 (ID10.1 + ID11.1). Pod duralový adaptér (ID12.1) nezapomeňte vložit 2 válečky (ID13.1 + 14.1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M10 (ID6.1) připevněte slider adaptér (ID4) na duralový adaptér (ID12.1). Nezapomeňte na podložku (ID10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lider adaptér (ID4) namontujte slider pomocí 3 šroubů M6 (ID8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slideru vložte barevnou krytku a přišroubujte ji pomocí 2 šroubků M4 (ID9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9050</wp:posOffset>
            </wp:positionH>
            <wp:positionV relativeFrom="margin">
              <wp:posOffset>2828925</wp:posOffset>
            </wp:positionV>
            <wp:extent cx="5964555" cy="447611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y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evněte Duralový adaptér (ID12.2) na rám motocyklu pomocí 2 šroubů M10 (ID10.2 + ID11.2). Pod duralový adaptér (ID12.2) nezapomeňte vložit 2 válečky (ID13.2 + 14.2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motor a duralový adaptér (ID12.2) vložte pásku 3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M10 (ID6.2) připevněte slider adaptér (ID4) na duralový adaptér (ID12.2). Nezapomeňte na podložku (ID10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lider adaptér (ID4) namontujte slider pomocí 3 šroubů M6 (ID8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slideru vložte barevnou krytku a přišroubujte ji pomocí 2 šroubků M4 (ID9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968365" cy="447611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6-08-23T06:28:00Z</dcterms:modified>
  <cp:revision>17</cp:revision>
  <dc:subject/>
  <dc:title>A5</dc:title>
</cp:coreProperties>
</file>