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eastAsia="Verdana" w:cs="Verdana" w:ascii="Verdana" w:hAnsi="Verdana"/>
          <w:sz w:val="96"/>
          <w:szCs w:val="96"/>
        </w:rPr>
        <w:t xml:space="preserve"> </w:t>
      </w:r>
      <w:r>
        <w:rPr>
          <w:rFonts w:cs="Calibri" w:ascii="Verdana" w:hAnsi="Verdana"/>
          <w:sz w:val="96"/>
          <w:szCs w:val="96"/>
        </w:rPr>
        <w:t>T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Tiger 800 201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13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614"/>
        <w:gridCol w:w="1102"/>
        <w:gridCol w:w="766"/>
        <w:gridCol w:w="147"/>
        <w:gridCol w:w="16"/>
        <w:gridCol w:w="600"/>
        <w:gridCol w:w="2180"/>
        <w:gridCol w:w="1164"/>
        <w:gridCol w:w="766"/>
        <w:gridCol w:w="147"/>
        <w:gridCol w:w="16"/>
      </w:tblGrid>
      <w:tr>
        <w:trPr>
          <w:trHeight w:val="272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7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ový adaptér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45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83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6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4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3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3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30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ojistná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ojistná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- čern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- čern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193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šroubem (poz.3) a šroubem (poz.4) namontujte duralový adaptér (poz.1), při montáži navlékněte na šrouby duralové válečky (poz.5) a (poz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máte duralový adaptér správně namontován, můžete začít montovat padací protektor. Na šroub (poz.2) navlékněte ocelovou vložku (poz.10) a padací protektor. Pod padací protektor navlékněte na šroub duralový váleček (poz.11) . Celou tuto sestavu namontujte na duralový adapté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hlavy šroubů (poz.3) a (poz.4) nacvakněte plastové krytky (poz.9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967095" cy="4474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poz.3) a šroubem (poz.4) namontujte duralový adaptér (poz.1), při montáži navlékněte na šrouby duralové válečky (poz.5) a (poz.6), v místě dotyku duralového adaptéru a motoru motocyklu nalepte 3M pásku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kud máte duralový adaptér správně namontován, můžete začít montovat padací protektor. Na šroub (poz.2) navlékněte ocelovou vložku (poz.10) a padací protektor. Pod padací protektor navlékněte na šroub duralový váleček (poz.11) . Celou tuto sestavu namontujte na duralový adapté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hlavy šroubů (poz.3) a (poz.4) nacvakněte plastové krytky (poz.9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967095" cy="4474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8:00Z</dcterms:created>
  <dc:creator>Petr Kuhn</dc:creator>
  <dc:description/>
  <cp:keywords/>
  <dc:language>en-US</dc:language>
  <cp:lastModifiedBy>Monika Drašnarová</cp:lastModifiedBy>
  <cp:lastPrinted>2017-08-16T10:14:00Z</cp:lastPrinted>
  <dcterms:modified xsi:type="dcterms:W3CDTF">2021-04-30T08:14:00Z</dcterms:modified>
  <cp:revision>18</cp:revision>
  <dc:subject/>
  <dc:title>A5</dc:title>
</cp:coreProperties>
</file>