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0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FZS1000 Fazer 2001-200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3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1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13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loch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loch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(pojistn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(pojistn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loch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loch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(pojistn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(pojistn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8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8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2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2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a pravá strana je shodná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0 a M8 které jsou na rámu před motore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ntáž adaptéru na motocykl není složitá, vložte do adaptéru šroub (poz.3) s podložkou (poz.5) a šroub (poz.4) s podložkou (poz.7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adaptér na motocykl a ze zadní strany stáhněte matkami (poz.6) a (poz.8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duralového válečku (poz.1) šroub (poz.2) a namontujte na adapté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stový slider namontujte na adaptér šrouby (poz.10) a hliníkové eloxované krytky stáhněte šrouby (poz.11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397375" cy="3296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435475" cy="3325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2:00Z</dcterms:created>
  <dc:creator>Petr Kuhn</dc:creator>
  <dc:description/>
  <dc:language>en-US</dc:language>
  <cp:lastModifiedBy>BOSS</cp:lastModifiedBy>
  <cp:lastPrinted>2017-03-22T11:34:00Z</cp:lastPrinted>
  <dcterms:modified xsi:type="dcterms:W3CDTF">2017-03-22T10:47:00Z</dcterms:modified>
  <cp:revision>3</cp:revision>
  <dc:subject/>
  <dc:title>A5</dc:title>
</cp:coreProperties>
</file>