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S1000 Fazer 2001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(pojistn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pojistn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original bolt M10 from the frame before engin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ert bolt ID3 with washer ID5 and bolt ID4 with washer ID7 into the adapter ID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this kit on the frame and tighten it using nuts ID6 and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dural. cylinder ID1 on the bolt ID2 and mount this on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slider on the dural. cylinder using three bolts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coloured cover using two bolts ID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397375" cy="329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435475" cy="3325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2:00Z</dcterms:created>
  <dc:creator>Petr Kuhn</dc:creator>
  <dc:description/>
  <cp:keywords/>
  <dc:language>en-US</dc:language>
  <cp:lastModifiedBy>Jaroslav Dlask</cp:lastModifiedBy>
  <cp:lastPrinted>2017-03-22T11:34:00Z</cp:lastPrinted>
  <dcterms:modified xsi:type="dcterms:W3CDTF">2017-05-27T22:02:00Z</dcterms:modified>
  <cp:revision>4</cp:revision>
  <dc:subject/>
  <dc:title>A5</dc:title>
</cp:coreProperties>
</file>