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1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JR1300 2001-20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 č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10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714365" cy="380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714365" cy="3801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lang w:val="en-GB" w:eastAsia="cs-CZ"/>
        </w:rPr>
        <w:t>Během instalace budete muset vyvrtat otvor v kapotáži. Proto je třeba zásah do původního kapotáže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val="en-GB" w:eastAsia="cs-CZ"/>
        </w:rPr>
      </w:r>
    </w:p>
    <w:p>
      <w:pPr>
        <w:pStyle w:val="Normal"/>
        <w:rPr>
          <w:rFonts w:ascii="Verdana" w:hAnsi="Verdana" w:cs="Arial"/>
          <w:color w:val="24211D"/>
          <w:lang w:val="en-GB"/>
        </w:rPr>
      </w:pPr>
      <w:r>
        <w:rPr>
          <w:rFonts w:cs="Arial" w:ascii="Verdana" w:hAnsi="Verdana"/>
          <w:color w:val="24211D"/>
          <w:lang w:val="en-GB"/>
        </w:rPr>
        <w:t>Pro instalaci levého a pravého padáku proveďte dle přiložené fotografie nahoře. Nasaďte ocelouvou vložku M12 (č. 1) na oba šrouby. Vložte duralový válec (č. 3) pod ochranný kryt na levé straně a použijte šroub (č. 2) pro utažení. Vložte duralový válec (č. 3) pod ochranný kryt na pravé straně a použijte šroub (č. 2) pro utažení. Nejprve dokončete jednu stranu a poté připevněte stran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t>Varování - doporučujeme použít bezpečnostní lepidlo na závity všech šroubů (středně silné - 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16:00Z</dcterms:modified>
  <cp:revision>3</cp:revision>
  <dc:subject/>
  <dc:title>A5</dc:title>
</cp:coreProperties>
</file>