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1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FJR 1300 1998-2005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02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80x1,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13.7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026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80x1,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2"/>
                              <w:gridCol w:w="9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65x1,2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3.7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2"/>
                        <w:gridCol w:w="9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65x1,2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57225</wp:posOffset>
            </wp:positionH>
            <wp:positionV relativeFrom="margin">
              <wp:posOffset>3234055</wp:posOffset>
            </wp:positionV>
            <wp:extent cx="4657725" cy="3495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, 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undejte kapotu z levé a pravé strany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Z rámu demontujte šrouby M1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ložte vymezovací dural. válečky d=15m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ro montáž dural. adaptéru, použijte šrouby ID.2 M12x80mm- 55N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, pravá stran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Z rámu demontujte šrouby M1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ložte dural. válečky d=5mm do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ro montáž dural. adaptéru, použijte šrouby ID.2 M12x65mm- 55N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Namontujte kapotáž zpět na motocykl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omocí šroubů ID.5 namontujte duralové adaptéry ID.4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lidery namontujte pomocí šroubů ID.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Vložte krytky a přitáhněte je šrouby ID.7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28800" cy="2438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264535" cy="2448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595755</wp:posOffset>
            </wp:positionH>
            <wp:positionV relativeFrom="margin">
              <wp:posOffset>5620385</wp:posOffset>
            </wp:positionV>
            <wp:extent cx="2438400" cy="18288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bezpečnostní lepidlo na závity, střední pevnosti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Martin Drašnar</cp:lastModifiedBy>
  <cp:lastPrinted>2015-02-24T09:00:00Z</cp:lastPrinted>
  <dcterms:modified xsi:type="dcterms:W3CDTF">2015-03-25T07:51:00Z</dcterms:modified>
  <cp:revision>28</cp:revision>
  <dc:subject/>
  <dc:title>A5</dc:title>
</cp:coreProperties>
</file>