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ab/>
        <w:tab/>
        <w:t>Y1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JR 1300 1998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13.7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65x1,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3.7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5x1,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57225</wp:posOffset>
            </wp:positionH>
            <wp:positionV relativeFrom="margin">
              <wp:posOffset>3234055</wp:posOffset>
            </wp:positionV>
            <wp:extent cx="4657725" cy="3495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down fairing from left and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on the left side, také off bolts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dural.cylinders d=15mm into the holes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or fixing the dural. adapter use bolts ID.2 M12x80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e assembly on the right side, takeoff bolts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dural.cylinders d=5mm into the holes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or fixing the dural. adapter use bolts ID.2 M12x65mm- 55N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ut fairing on the bik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ake bolts ID.5 and gripping dural.adapters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For mounting sliders use bolts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sert aluminum ca pand thighten it by bolts ID.7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288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64535" cy="244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95755</wp:posOffset>
            </wp:positionH>
            <wp:positionV relativeFrom="margin">
              <wp:posOffset>5620385</wp:posOffset>
            </wp:positionV>
            <wp:extent cx="2438400" cy="1828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5-02-24T09:00:00Z</cp:lastPrinted>
  <dcterms:modified xsi:type="dcterms:W3CDTF">2015-03-25T07:58:00Z</dcterms:modified>
  <cp:revision>29</cp:revision>
  <dc:subject/>
  <dc:title>A5</dc:title>
</cp:coreProperties>
</file>