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1998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6580</wp:posOffset>
            </wp:positionH>
            <wp:positionV relativeFrom="margin">
              <wp:posOffset>2880360</wp:posOffset>
            </wp:positionV>
            <wp:extent cx="5010150" cy="3757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91440</wp:posOffset>
                </wp:positionV>
                <wp:extent cx="276225" cy="276225"/>
                <wp:effectExtent l="5715" t="5715" r="11684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7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76225" cy="276225"/>
                <wp:effectExtent l="92710" t="5715" r="5080" b="316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6455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5715" r="5080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830</wp:posOffset>
                </wp:positionH>
                <wp:positionV relativeFrom="paragraph">
                  <wp:posOffset>113030</wp:posOffset>
                </wp:positionV>
                <wp:extent cx="276225" cy="276225"/>
                <wp:effectExtent l="5715" t="5715" r="640080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034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5080</wp:posOffset>
                </wp:positionV>
                <wp:extent cx="276225" cy="276225"/>
                <wp:effectExtent l="2616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125095</wp:posOffset>
                </wp:positionV>
                <wp:extent cx="276225" cy="276225"/>
                <wp:effectExtent l="5715" t="5715" r="5080" b="150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276225" cy="276225"/>
                <wp:effectExtent l="92710" t="5715" r="5080" b="316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27940</wp:posOffset>
                </wp:positionV>
                <wp:extent cx="276225" cy="276225"/>
                <wp:effectExtent l="5715" t="5715" r="87630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2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375285</wp:posOffset>
                </wp:positionV>
                <wp:extent cx="276225" cy="276225"/>
                <wp:effectExtent l="29083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280160</wp:posOffset>
                </wp:positionV>
                <wp:extent cx="276225" cy="276225"/>
                <wp:effectExtent l="234315" t="5715" r="508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0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651510</wp:posOffset>
                </wp:positionV>
                <wp:extent cx="276225" cy="276225"/>
                <wp:effectExtent l="26035" t="5715" r="5080" b="239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5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1003935</wp:posOffset>
                </wp:positionV>
                <wp:extent cx="276225" cy="276225"/>
                <wp:effectExtent l="92710" t="5715" r="5080" b="316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7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556385</wp:posOffset>
                </wp:positionV>
                <wp:extent cx="276225" cy="276225"/>
                <wp:effectExtent l="5715" t="2641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undejte kapotu z levé a pravé strany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 rámu demontujte šrouby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ložte vymezovací dural. válečky d=1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 montáž dural. adaptéru, použijte šrouby ID.4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pravá stra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 rámu demontujte šrouby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ložte dural. válečky d=5mm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 montáž dural. adaptéru, použijte šrouby ID.4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amontujte kapotáž zpět na motocyk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 protektorů vložte ocel.vložky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mocí šroubů ID.2 namontujte protektory do adaptérů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2522855</wp:posOffset>
                </wp:positionV>
                <wp:extent cx="1270" cy="543560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98.65pt;width:0.1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2189480</wp:posOffset>
                </wp:positionV>
                <wp:extent cx="1270" cy="543560"/>
                <wp:effectExtent l="56515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72.4pt;width:0.05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bezpečnostní lepidlo na závity, střední pevnosti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5-02-24T09:00:00Z</cp:lastPrinted>
  <dcterms:modified xsi:type="dcterms:W3CDTF">2021-04-30T08:15:00Z</dcterms:modified>
  <cp:revision>27</cp:revision>
  <dc:subject/>
  <dc:title>A5</dc:title>
</cp:coreProperties>
</file>