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4800"/>
      </w:tblGrid>
      <w:tr>
        <w:trPr>
          <w:trHeight w:val="255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973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474"/>
                              <w:gridCol w:w="820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Holder for SLD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 cylinder d=70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85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6x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 M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cylinder d=32,3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M sticker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.6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474"/>
                        <w:gridCol w:w="820"/>
                        <w:gridCol w:w="719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Holder for SLD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 cylinder d=70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0x85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 M6x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Washer  M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. cylinder d=32,3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M sticker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02641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2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Cat. 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Holder for SLD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cylinder d=4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5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60x1,2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6x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M stick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29pt;mso-wrap-distance-left:7.05pt;mso-wrap-distance-right:0pt;mso-wrap-distance-top:0pt;mso-wrap-distance-bottom:0pt;margin-top:3.4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28"/>
                        <w:gridCol w:w="7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Cat. N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Holder for SLD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. cylinder d=4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0x5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2x60x1,2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 M6x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M stick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original bolt for fitting steel adapter (note 8)</w:t>
      </w:r>
      <w:r>
        <w:rPr>
          <w:rFonts w:cs="Verdana" w:ascii="Verdana" w:hAnsi="Verdana"/>
          <w:sz w:val="20"/>
          <w:szCs w:val="20"/>
          <w:lang w:val="en"/>
        </w:rPr>
        <w:t xml:space="preserve"> Check the correct form of the adapter by photo for this sid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se tape 3M to avoid direct contact of adapter with the frame of the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val="en"/>
        </w:rPr>
        <w:t>insert into the frame duralumin cylinder d=32,3mm (note 7) stick 3M tape on between the frame and bol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"/>
        </w:rPr>
        <w:t xml:space="preserve">by bolt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(no.4) fixed duralumin adapter (no. 3) and SLD holder (no. 2)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 used bolt M8 (no.5) and washer (no. 6) mounting slider SLD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76606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ilustrated foto, mounting kit SL01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- right side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remove original bolt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used bolt (note 5) and washer (note 8) mounting adapter (note 6 – check the correct steel holder by photo), on the frame stick 3M stickers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used bolt (note 4) mounting duralumin cylinder (no 3) and SLD holder (note 2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used bolt (note 7) and washer M8 (note 10) for mounting SLD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055620" cy="230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ilustrated foto, mounting kit SL01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24230</wp:posOffset>
            </wp:positionH>
            <wp:positionV relativeFrom="margin">
              <wp:posOffset>4872355</wp:posOffset>
            </wp:positionV>
            <wp:extent cx="4223385" cy="31673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78740</wp:posOffset>
                </wp:positionV>
                <wp:extent cx="219075" cy="228600"/>
                <wp:effectExtent l="86360" t="5080" r="5080" b="191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7101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15pt;margin-top:6.2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88265</wp:posOffset>
                </wp:positionV>
                <wp:extent cx="219075" cy="228600"/>
                <wp:effectExtent l="86360" t="5080" r="5080" b="191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7101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6.9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1242695</wp:posOffset>
                </wp:positionV>
                <wp:extent cx="219075" cy="228600"/>
                <wp:effectExtent l="5715" t="5080" r="42545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60726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5pt;margin-top:97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1242695</wp:posOffset>
                </wp:positionV>
                <wp:extent cx="428625" cy="228600"/>
                <wp:effectExtent l="5715" t="27622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wedgeRoundRectCallout">
                          <a:avLst>
                            <a:gd name="adj1" fmla="val 35481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97.85pt;width:33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1242695</wp:posOffset>
                </wp:positionV>
                <wp:extent cx="371475" cy="428625"/>
                <wp:effectExtent l="5715" t="2374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wedgeRoundRectCallout">
                          <a:avLst>
                            <a:gd name="adj1" fmla="val -5212"/>
                            <a:gd name="adj2" fmla="val -9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97.85pt;width:29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547495</wp:posOffset>
                </wp:positionV>
                <wp:extent cx="219075" cy="228600"/>
                <wp:effectExtent l="67310" t="25463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78407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21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166495</wp:posOffset>
                </wp:positionV>
                <wp:extent cx="219075" cy="228600"/>
                <wp:effectExtent l="5715" t="145415" r="546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65074"/>
                            <a:gd name="adj2" fmla="val -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91.85pt;width:17.2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166495</wp:posOffset>
                </wp:positionV>
                <wp:extent cx="219075" cy="228600"/>
                <wp:effectExtent l="5715" t="5080" r="2063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130291"/>
                            <a:gd name="adj2" fmla="val 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91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252095</wp:posOffset>
                </wp:positionV>
                <wp:extent cx="219075" cy="228600"/>
                <wp:effectExtent l="5715" t="5080" r="4762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69421"/>
                            <a:gd name="adj2" fmla="val 1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19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2052320</wp:posOffset>
                </wp:positionV>
                <wp:extent cx="219075" cy="228600"/>
                <wp:effectExtent l="276225" t="11303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174060"/>
                            <a:gd name="adj2" fmla="val -9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61.6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1918970</wp:posOffset>
                </wp:positionV>
                <wp:extent cx="219075" cy="228600"/>
                <wp:effectExtent l="5715" t="5080" r="2279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138986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151.1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30</wp:posOffset>
                </wp:positionH>
                <wp:positionV relativeFrom="paragraph">
                  <wp:posOffset>1014095</wp:posOffset>
                </wp:positionV>
                <wp:extent cx="219075" cy="228600"/>
                <wp:effectExtent l="5715" t="5080" r="29210" b="201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56375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79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805</wp:posOffset>
                </wp:positionH>
                <wp:positionV relativeFrom="paragraph">
                  <wp:posOffset>328295</wp:posOffset>
                </wp:positionV>
                <wp:extent cx="219075" cy="228600"/>
                <wp:effectExtent l="76835" t="5080" r="5080" b="266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2754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5.85pt;width:17.2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2805</wp:posOffset>
                </wp:positionH>
                <wp:positionV relativeFrom="paragraph">
                  <wp:posOffset>328295</wp:posOffset>
                </wp:positionV>
                <wp:extent cx="219075" cy="228600"/>
                <wp:effectExtent l="353060" t="5080" r="5080" b="3251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208842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5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7615</wp:posOffset>
                </wp:positionH>
                <wp:positionV relativeFrom="paragraph">
                  <wp:posOffset>785495</wp:posOffset>
                </wp:positionV>
                <wp:extent cx="219075" cy="228600"/>
                <wp:effectExtent l="28321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178407"/>
                            <a:gd name="adj2" fmla="val 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5pt;margin-top:61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130</wp:posOffset>
                </wp:positionH>
                <wp:positionV relativeFrom="paragraph">
                  <wp:posOffset>1318895</wp:posOffset>
                </wp:positionV>
                <wp:extent cx="219075" cy="228600"/>
                <wp:effectExtent l="86360" t="5080" r="5080" b="191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7101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03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130</wp:posOffset>
                </wp:positionH>
                <wp:positionV relativeFrom="paragraph">
                  <wp:posOffset>2052320</wp:posOffset>
                </wp:positionV>
                <wp:extent cx="219075" cy="228600"/>
                <wp:effectExtent l="255905" t="5080" r="508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165361"/>
                            <a:gd name="adj2" fmla="val 5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61.6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5530</wp:posOffset>
                </wp:positionH>
                <wp:positionV relativeFrom="paragraph">
                  <wp:posOffset>2147570</wp:posOffset>
                </wp:positionV>
                <wp:extent cx="219075" cy="228600"/>
                <wp:effectExtent l="5715" t="46990" r="4070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234638"/>
                            <a:gd name="adj2" fmla="val -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169.1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980</wp:posOffset>
                </wp:positionH>
                <wp:positionV relativeFrom="paragraph">
                  <wp:posOffset>1014095</wp:posOffset>
                </wp:positionV>
                <wp:extent cx="219075" cy="228600"/>
                <wp:effectExtent l="5715" t="5080" r="64770" b="869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78115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79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1:00Z</dcterms:created>
  <dc:creator>Petr Kuhn</dc:creator>
  <dc:description/>
  <cp:keywords/>
  <dc:language>en-US</dc:language>
  <cp:lastModifiedBy>petra</cp:lastModifiedBy>
  <cp:lastPrinted>2011-12-22T14:16:00Z</cp:lastPrinted>
  <dcterms:modified xsi:type="dcterms:W3CDTF">2017-07-19T10:34:00Z</dcterms:modified>
  <cp:revision>3</cp:revision>
  <dc:subject/>
  <dc:title>A5</dc:title>
</cp:coreProperties>
</file>