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2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4800"/>
      </w:tblGrid>
      <w:tr>
        <w:trPr>
          <w:trHeight w:val="255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2973705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2474"/>
                              <w:gridCol w:w="820"/>
                              <w:gridCol w:w="719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Qu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Holder for SLD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Dural cylinder d=70m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Bolt M10x85m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Bolt  M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Washer  M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cylinder d=32,3m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3M sticker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27pt;mso-wrap-distance-left:0pt;mso-wrap-distance-right:7.05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2474"/>
                        <w:gridCol w:w="820"/>
                        <w:gridCol w:w="719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Qua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Holder for SLD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Dural cylinder d=70m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Bolt M10x85m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Bolt  M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Washer  M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Dural. cylinder d=32,3m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3M sticker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026410" cy="163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28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Cat. N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Qu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Holder for SLD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Dural. cylinder d=40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Bolt M10x55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Bolt M12x60x1,25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Bolt  M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3M sticke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asher M8 spring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29pt;mso-wrap-distance-left:7.05pt;mso-wrap-distance-right:0pt;mso-wrap-distance-top:0pt;mso-wrap-distance-bottom:0pt;margin-top:3.4pt;mso-position-vertical-relative:text;margin-left:2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28"/>
                        <w:gridCol w:w="71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Cat. No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Qu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Holder for SLD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Dural. cylinder d=40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Bolt M10x55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Bolt M12x60x1,25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Bolt  M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3M sticke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asher M8 spring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original bolt for fitting steel adapter (note 8)</w:t>
      </w:r>
      <w:r>
        <w:rPr>
          <w:rFonts w:cs="Verdana" w:ascii="Verdana" w:hAnsi="Verdana"/>
          <w:sz w:val="20"/>
          <w:szCs w:val="20"/>
          <w:lang w:val="en"/>
        </w:rPr>
        <w:t xml:space="preserve"> Check the correct form of the adapter by photo for this side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Use tape 3M to avoid direct contact of adapter with the frame of the motorcyc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val="en"/>
        </w:rPr>
        <w:t>insert into the frame duralumin cylinder d=32,3mm (note 7) stick 3M tape on between the frame and bol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  <w:lang w:val="en"/>
        </w:rPr>
        <w:t xml:space="preserve">by bolt 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(no.4) fixed duralumin adapter (no. 3) and SLD holder (no. 2)</w:t>
      </w:r>
    </w:p>
    <w:p>
      <w:pPr>
        <w:pStyle w:val="Normal"/>
        <w:autoSpaceDE w:val="false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5.  used bolt M8 (no.5) and washer (no. 6) mounting slider SLD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766060" cy="207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(ilustrated foto, mounting kit SL01)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- right side 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remove original bolt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used bolt (note 5) and washer (note 8) mounting adapter (note 6 – check the correct steel holder by photo), on the frame stick 3M stickers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3. used bolt (note 4) mounting duralumin cylinder (no 3) and SLD holder (note 2)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used bolt (note 7) and washer M8 (note 10) for mounting SLD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3055620" cy="230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(ilustrated foto, mounting kit SL01)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24230</wp:posOffset>
            </wp:positionH>
            <wp:positionV relativeFrom="margin">
              <wp:posOffset>4872355</wp:posOffset>
            </wp:positionV>
            <wp:extent cx="4223385" cy="31673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5905</wp:posOffset>
                </wp:positionH>
                <wp:positionV relativeFrom="paragraph">
                  <wp:posOffset>78740</wp:posOffset>
                </wp:positionV>
                <wp:extent cx="219075" cy="228600"/>
                <wp:effectExtent l="86360" t="5080" r="5080" b="191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-87101"/>
                            <a:gd name="adj2" fmla="val 1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0.15pt;margin-top:6.2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7030</wp:posOffset>
                </wp:positionH>
                <wp:positionV relativeFrom="paragraph">
                  <wp:posOffset>88265</wp:posOffset>
                </wp:positionV>
                <wp:extent cx="219075" cy="228600"/>
                <wp:effectExtent l="86360" t="5080" r="5080" b="191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-87101"/>
                            <a:gd name="adj2" fmla="val 1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6.9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7905</wp:posOffset>
                </wp:positionH>
                <wp:positionV relativeFrom="paragraph">
                  <wp:posOffset>1242695</wp:posOffset>
                </wp:positionV>
                <wp:extent cx="219075" cy="228600"/>
                <wp:effectExtent l="5715" t="5080" r="42545" b="147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60726"/>
                            <a:gd name="adj2" fmla="val 10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15pt;margin-top:97.8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3505</wp:posOffset>
                </wp:positionH>
                <wp:positionV relativeFrom="paragraph">
                  <wp:posOffset>1242695</wp:posOffset>
                </wp:positionV>
                <wp:extent cx="428625" cy="228600"/>
                <wp:effectExtent l="5715" t="27622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28600"/>
                        </a:xfrm>
                        <a:prstGeom prst="wedgeRoundRectCallout">
                          <a:avLst>
                            <a:gd name="adj1" fmla="val 35481"/>
                            <a:gd name="adj2" fmla="val -16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97.85pt;width:33.7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280</wp:posOffset>
                </wp:positionH>
                <wp:positionV relativeFrom="paragraph">
                  <wp:posOffset>1242695</wp:posOffset>
                </wp:positionV>
                <wp:extent cx="371475" cy="428625"/>
                <wp:effectExtent l="5715" t="23749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8760"/>
                        </a:xfrm>
                        <a:prstGeom prst="wedgeRoundRectCallout">
                          <a:avLst>
                            <a:gd name="adj1" fmla="val -5212"/>
                            <a:gd name="adj2" fmla="val -99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pt;margin-top:97.85pt;width:29.2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1547495</wp:posOffset>
                </wp:positionV>
                <wp:extent cx="219075" cy="228600"/>
                <wp:effectExtent l="67310" t="25463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-78407"/>
                            <a:gd name="adj2" fmla="val -16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21.8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955</wp:posOffset>
                </wp:positionH>
                <wp:positionV relativeFrom="paragraph">
                  <wp:posOffset>1166495</wp:posOffset>
                </wp:positionV>
                <wp:extent cx="219075" cy="228600"/>
                <wp:effectExtent l="5715" t="145415" r="546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65074"/>
                            <a:gd name="adj2" fmla="val -10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91.85pt;width:17.2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955</wp:posOffset>
                </wp:positionH>
                <wp:positionV relativeFrom="paragraph">
                  <wp:posOffset>1166495</wp:posOffset>
                </wp:positionV>
                <wp:extent cx="219075" cy="228600"/>
                <wp:effectExtent l="5715" t="5080" r="2063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130291"/>
                            <a:gd name="adj2" fmla="val 3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91.8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5730</wp:posOffset>
                </wp:positionH>
                <wp:positionV relativeFrom="paragraph">
                  <wp:posOffset>252095</wp:posOffset>
                </wp:positionV>
                <wp:extent cx="219075" cy="228600"/>
                <wp:effectExtent l="5715" t="5080" r="4762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69421"/>
                            <a:gd name="adj2" fmla="val 16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pt;margin-top:19.8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5805</wp:posOffset>
                </wp:positionH>
                <wp:positionV relativeFrom="paragraph">
                  <wp:posOffset>2052320</wp:posOffset>
                </wp:positionV>
                <wp:extent cx="219075" cy="228600"/>
                <wp:effectExtent l="276225" t="11303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-174060"/>
                            <a:gd name="adj2" fmla="val -9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5pt;margin-top:161.6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930</wp:posOffset>
                </wp:positionH>
                <wp:positionV relativeFrom="paragraph">
                  <wp:posOffset>1918970</wp:posOffset>
                </wp:positionV>
                <wp:extent cx="219075" cy="228600"/>
                <wp:effectExtent l="5715" t="5080" r="2279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138986"/>
                            <a:gd name="adj2" fmla="val 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pt;margin-top:151.1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230</wp:posOffset>
                </wp:positionH>
                <wp:positionV relativeFrom="paragraph">
                  <wp:posOffset>1014095</wp:posOffset>
                </wp:positionV>
                <wp:extent cx="219075" cy="228600"/>
                <wp:effectExtent l="5715" t="5080" r="29210" b="2012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56375"/>
                            <a:gd name="adj2" fmla="val 1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79.8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2805</wp:posOffset>
                </wp:positionH>
                <wp:positionV relativeFrom="paragraph">
                  <wp:posOffset>328295</wp:posOffset>
                </wp:positionV>
                <wp:extent cx="219075" cy="228600"/>
                <wp:effectExtent l="76835" t="5080" r="5080" b="266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-82754"/>
                            <a:gd name="adj2" fmla="val 16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25.85pt;width:17.2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2805</wp:posOffset>
                </wp:positionH>
                <wp:positionV relativeFrom="paragraph">
                  <wp:posOffset>328295</wp:posOffset>
                </wp:positionV>
                <wp:extent cx="219075" cy="228600"/>
                <wp:effectExtent l="353060" t="5080" r="5080" b="3251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-208842"/>
                            <a:gd name="adj2" fmla="val 1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25.8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7615</wp:posOffset>
                </wp:positionH>
                <wp:positionV relativeFrom="paragraph">
                  <wp:posOffset>785495</wp:posOffset>
                </wp:positionV>
                <wp:extent cx="219075" cy="228600"/>
                <wp:effectExtent l="28321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-178407"/>
                            <a:gd name="adj2" fmla="val 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45pt;margin-top:61.8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7130</wp:posOffset>
                </wp:positionH>
                <wp:positionV relativeFrom="paragraph">
                  <wp:posOffset>1318895</wp:posOffset>
                </wp:positionV>
                <wp:extent cx="219075" cy="228600"/>
                <wp:effectExtent l="86360" t="5080" r="5080" b="1911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-87101"/>
                            <a:gd name="adj2" fmla="val 1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103.8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7130</wp:posOffset>
                </wp:positionH>
                <wp:positionV relativeFrom="paragraph">
                  <wp:posOffset>2052320</wp:posOffset>
                </wp:positionV>
                <wp:extent cx="219075" cy="228600"/>
                <wp:effectExtent l="255905" t="5080" r="508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-165361"/>
                            <a:gd name="adj2" fmla="val 5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161.6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5530</wp:posOffset>
                </wp:positionH>
                <wp:positionV relativeFrom="paragraph">
                  <wp:posOffset>2147570</wp:posOffset>
                </wp:positionV>
                <wp:extent cx="219075" cy="228600"/>
                <wp:effectExtent l="5715" t="46990" r="4070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234638"/>
                            <a:gd name="adj2" fmla="val -6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pt;margin-top:169.1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6980</wp:posOffset>
                </wp:positionH>
                <wp:positionV relativeFrom="paragraph">
                  <wp:posOffset>1014095</wp:posOffset>
                </wp:positionV>
                <wp:extent cx="219075" cy="228600"/>
                <wp:effectExtent l="5715" t="5080" r="64770" b="869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wedgeRoundRectCallout">
                          <a:avLst>
                            <a:gd name="adj1" fmla="val 78115"/>
                            <a:gd name="adj2" fmla="val 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4pt;margin-top:79.85pt;width:1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49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7-01-23T14:53:00Z</dcterms:modified>
  <cp:revision>10</cp:revision>
  <dc:subject/>
  <dc:title>A5</dc:title>
</cp:coreProperties>
</file>