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2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26"/>
        <w:gridCol w:w="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č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ider RDmo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osič pro SL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pro slider d=70m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85m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 M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 M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d=32,3m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Ocelový adapté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955925</wp:posOffset>
                </wp:positionH>
                <wp:positionV relativeFrom="paragraph">
                  <wp:posOffset>-1761490</wp:posOffset>
                </wp:positionV>
                <wp:extent cx="302641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28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váleček d=40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10x55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12x60x1,25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Podložka M12-ploch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odložka M8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29pt;mso-wrap-distance-left:7.05pt;mso-wrap-distance-right:7.05pt;mso-wrap-distance-top:0pt;mso-wrap-distance-bottom:0pt;margin-top:-138.7pt;mso-position-vertical-relative:text;margin-left:232.75pt;mso-position-horizontal-relative:margin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28"/>
                        <w:gridCol w:w="71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Dural. váleček d=40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Šroub M10x55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Šroub M12x60x1,25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Šroub M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Podložka M12-plochá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odložka M8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inál šroub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šroubem (poz.5) s podložkou (poz.8) připevněte adaptér (poz.6 - dle fotografie zkontrolujte správný tvar adaptéru pro tuto stranu), na rám v místě dotyku adaptéru nalepte 3M pásku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3. šroubem (poz.4) připevněte dural. váleček (poz.3) a nosič slideru (poz. 2),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pomocí šroubu (poz.7) a podložek M8 (poz. 10) připevněte slider SLD</w:t>
      </w:r>
    </w:p>
    <w:p>
      <w:pPr>
        <w:pStyle w:val="Normal"/>
        <w:rPr>
          <w:rFonts w:ascii="Verdana" w:hAnsi="Verdana" w:eastAsia="Times New Roman" w:cs="Verdana"/>
          <w:color w:val="1F1A17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284220" cy="2468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(montážní sada pro typ SL01)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inál šroub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originál šroubem připevněte adaptér (poz.8 - dle fotografie zkontrolujte správný tvar adaptéru pro tuto stranu), pod adaptér nezapomeňte vložit duralový vymezovací váleček (poz.7 – jeho délka je 32,3mm), na rám v místě dotyku adaptéru nalepte 3M pásku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pomocí šroubu (poz.4) připevněte duralový adaptér (poz. 3) a nosič slideru (poz. 2)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pomocí šroubu M8 (poz.5) a podložek (poz. 6) přimontujte slider SLD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3543300" cy="2673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(montážní sada pro typ SL01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76605</wp:posOffset>
            </wp:positionH>
            <wp:positionV relativeFrom="margin">
              <wp:posOffset>4691380</wp:posOffset>
            </wp:positionV>
            <wp:extent cx="4591685" cy="34436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1532255</wp:posOffset>
                </wp:positionV>
                <wp:extent cx="238125" cy="209550"/>
                <wp:effectExtent l="5715" t="5080" r="1974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132134"/>
                            <a:gd name="adj2" fmla="val 4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1.65pt;margin-top:120.65pt;width:18.7pt;height:16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6680</wp:posOffset>
                </wp:positionH>
                <wp:positionV relativeFrom="paragraph">
                  <wp:posOffset>675005</wp:posOffset>
                </wp:positionV>
                <wp:extent cx="238125" cy="209550"/>
                <wp:effectExtent l="5715" t="5080" r="508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40134"/>
                            <a:gd name="adj2" fmla="val 14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pt;margin-top:53.15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9605</wp:posOffset>
                </wp:positionH>
                <wp:positionV relativeFrom="paragraph">
                  <wp:posOffset>46355</wp:posOffset>
                </wp:positionV>
                <wp:extent cx="238125" cy="209550"/>
                <wp:effectExtent l="5715" t="5080" r="29845" b="186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56134"/>
                            <a:gd name="adj2" fmla="val 12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5pt;margin-top:3.65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955</wp:posOffset>
                </wp:positionH>
                <wp:positionV relativeFrom="paragraph">
                  <wp:posOffset>1532255</wp:posOffset>
                </wp:positionV>
                <wp:extent cx="238125" cy="209550"/>
                <wp:effectExtent l="5715" t="199390" r="476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68134"/>
                            <a:gd name="adj2" fmla="val -14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120.65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8290</wp:posOffset>
                </wp:positionH>
                <wp:positionV relativeFrom="paragraph">
                  <wp:posOffset>1017905</wp:posOffset>
                </wp:positionV>
                <wp:extent cx="238125" cy="209550"/>
                <wp:effectExtent l="322580" t="5080" r="5080" b="946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-183865"/>
                            <a:gd name="adj2" fmla="val 9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7pt;margin-top:80.15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7130</wp:posOffset>
                </wp:positionH>
                <wp:positionV relativeFrom="paragraph">
                  <wp:posOffset>627380</wp:posOffset>
                </wp:positionV>
                <wp:extent cx="238125" cy="209550"/>
                <wp:effectExtent l="352425" t="5080" r="5080" b="3517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-195865"/>
                            <a:gd name="adj2" fmla="val 21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49.4pt;width:18.7pt;height:16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7130</wp:posOffset>
                </wp:positionH>
                <wp:positionV relativeFrom="paragraph">
                  <wp:posOffset>627380</wp:posOffset>
                </wp:positionV>
                <wp:extent cx="238125" cy="209550"/>
                <wp:effectExtent l="104775" t="5080" r="5080" b="274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-91865"/>
                            <a:gd name="adj2" fmla="val 17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49.4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1330</wp:posOffset>
                </wp:positionH>
                <wp:positionV relativeFrom="paragraph">
                  <wp:posOffset>46355</wp:posOffset>
                </wp:positionV>
                <wp:extent cx="238125" cy="209550"/>
                <wp:effectExtent l="104775" t="5080" r="5080" b="274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-91865"/>
                            <a:gd name="adj2" fmla="val 17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pt;margin-top:3.65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5480</wp:posOffset>
                </wp:positionH>
                <wp:positionV relativeFrom="paragraph">
                  <wp:posOffset>1598930</wp:posOffset>
                </wp:positionV>
                <wp:extent cx="238125" cy="209550"/>
                <wp:effectExtent l="95250" t="33274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-87865"/>
                            <a:gd name="adj2" fmla="val -20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25.9pt;width:18.7pt;height:16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5480</wp:posOffset>
                </wp:positionH>
                <wp:positionV relativeFrom="paragraph">
                  <wp:posOffset>1598930</wp:posOffset>
                </wp:positionV>
                <wp:extent cx="704850" cy="209550"/>
                <wp:effectExtent l="5080" t="3492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09520"/>
                        </a:xfrm>
                        <a:prstGeom prst="wedgeRoundRectCallout">
                          <a:avLst>
                            <a:gd name="adj1" fmla="val -15495"/>
                            <a:gd name="adj2" fmla="val -20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,6,7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25.9pt;width:55.45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,6,7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0330</wp:posOffset>
                </wp:positionH>
                <wp:positionV relativeFrom="paragraph">
                  <wp:posOffset>1389380</wp:posOffset>
                </wp:positionV>
                <wp:extent cx="238125" cy="209550"/>
                <wp:effectExtent l="5715" t="5080" r="74930" b="755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80134"/>
                            <a:gd name="adj2" fmla="val 8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pt;margin-top:109.4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9305</wp:posOffset>
                </wp:positionH>
                <wp:positionV relativeFrom="paragraph">
                  <wp:posOffset>2056130</wp:posOffset>
                </wp:positionV>
                <wp:extent cx="238125" cy="209550"/>
                <wp:effectExtent l="5715" t="143510" r="3702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204134"/>
                            <a:gd name="adj2" fmla="val -11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15pt;margin-top:161.9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5580</wp:posOffset>
                </wp:positionH>
                <wp:positionV relativeFrom="paragraph">
                  <wp:posOffset>2627630</wp:posOffset>
                </wp:positionV>
                <wp:extent cx="238125" cy="209550"/>
                <wp:effectExtent l="5715" t="162560" r="2667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160134"/>
                            <a:gd name="adj2" fmla="val -12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206.9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8980</wp:posOffset>
                </wp:positionH>
                <wp:positionV relativeFrom="paragraph">
                  <wp:posOffset>2418080</wp:posOffset>
                </wp:positionV>
                <wp:extent cx="238125" cy="209550"/>
                <wp:effectExtent l="5715" t="5080" r="1981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120134"/>
                            <a:gd name="adj2" fmla="val -1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pt;margin-top:190.4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3755</wp:posOffset>
                </wp:positionH>
                <wp:positionV relativeFrom="paragraph">
                  <wp:posOffset>1389380</wp:posOffset>
                </wp:positionV>
                <wp:extent cx="238125" cy="209550"/>
                <wp:effectExtent l="5715" t="5080" r="5080" b="1943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36134"/>
                            <a:gd name="adj2" fmla="val 12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5pt;margin-top:109.4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7730</wp:posOffset>
                </wp:positionH>
                <wp:positionV relativeFrom="paragraph">
                  <wp:posOffset>2418080</wp:posOffset>
                </wp:positionV>
                <wp:extent cx="238125" cy="209550"/>
                <wp:effectExtent l="455930" t="15303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-239865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190.4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8290</wp:posOffset>
                </wp:positionH>
                <wp:positionV relativeFrom="paragraph">
                  <wp:posOffset>2475230</wp:posOffset>
                </wp:positionV>
                <wp:extent cx="238125" cy="209550"/>
                <wp:effectExtent l="388620" t="5080" r="508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-211865"/>
                            <a:gd name="adj2" fmla="val 6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7pt;margin-top:194.9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8290</wp:posOffset>
                </wp:positionH>
                <wp:positionV relativeFrom="paragraph">
                  <wp:posOffset>1598930</wp:posOffset>
                </wp:positionV>
                <wp:extent cx="238125" cy="209550"/>
                <wp:effectExtent l="104775" t="5080" r="5080" b="274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-91865"/>
                            <a:gd name="adj2" fmla="val 17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7pt;margin-top:125.9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1580</wp:posOffset>
                </wp:positionH>
                <wp:positionV relativeFrom="paragraph">
                  <wp:posOffset>1846580</wp:posOffset>
                </wp:positionV>
                <wp:extent cx="238125" cy="209550"/>
                <wp:effectExtent l="180975" t="29591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-123865"/>
                            <a:gd name="adj2" fmla="val -18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pt;margin-top:145.4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53:00Z</dcterms:created>
  <dc:creator>Petr Kuhn</dc:creator>
  <dc:description/>
  <cp:keywords/>
  <dc:language>en-US</dc:language>
  <cp:lastModifiedBy>BOSS</cp:lastModifiedBy>
  <cp:lastPrinted>2014-08-01T07:46:00Z</cp:lastPrinted>
  <dcterms:modified xsi:type="dcterms:W3CDTF">2017-01-23T14:55:00Z</dcterms:modified>
  <cp:revision>28</cp:revision>
  <dc:subject/>
  <dc:title>A5</dc:title>
</cp:coreProperties>
</file>