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20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579" w:type="dxa"/>
        <w:jc w:val="left"/>
        <w:tblInd w:w="-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28"/>
        <w:gridCol w:w="2566"/>
        <w:gridCol w:w="992"/>
        <w:gridCol w:w="709"/>
        <w:gridCol w:w="753"/>
        <w:gridCol w:w="4756"/>
      </w:tblGrid>
      <w:tr>
        <w:trPr>
          <w:trHeight w:val="255" w:hRule="atLeast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s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c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ptér pro SL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 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váleček d=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V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4x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váleček d=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adap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pá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6780</wp:posOffset>
                </wp:positionH>
                <wp:positionV relativeFrom="paragraph">
                  <wp:posOffset>38735</wp:posOffset>
                </wp:positionV>
                <wp:extent cx="438150" cy="247650"/>
                <wp:effectExtent l="419100" t="5080" r="5715" b="91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47680"/>
                        </a:xfrm>
                        <a:prstGeom prst="wedgeRoundRectCallout">
                          <a:avLst>
                            <a:gd name="adj1" fmla="val -145074"/>
                            <a:gd name="adj2" fmla="val 8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71.4pt;margin-top:3.05pt;width:34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ragraph">
                  <wp:posOffset>-1784350</wp:posOffset>
                </wp:positionV>
                <wp:extent cx="3219450" cy="200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ryt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ca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pro SL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 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6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7.5pt;mso-wrap-distance-left:7.05pt;mso-wrap-distance-right:7.05pt;mso-wrap-distance-top:0pt;mso-wrap-distance-bottom:0pt;margin-top:-140.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ryt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ca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pro SL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 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6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72460</wp:posOffset>
            </wp:positionH>
            <wp:positionV relativeFrom="margin">
              <wp:posOffset>3534410</wp:posOffset>
            </wp:positionV>
            <wp:extent cx="3193415" cy="239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95300</wp:posOffset>
            </wp:positionH>
            <wp:positionV relativeFrom="margin">
              <wp:posOffset>3534410</wp:posOffset>
            </wp:positionV>
            <wp:extent cx="3193415" cy="2395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8520</wp:posOffset>
                </wp:positionH>
                <wp:positionV relativeFrom="paragraph">
                  <wp:posOffset>52070</wp:posOffset>
                </wp:positionV>
                <wp:extent cx="390525" cy="247650"/>
                <wp:effectExtent l="392430" t="5080" r="5080" b="329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wedgeRoundRectCallout">
                          <a:avLst>
                            <a:gd name="adj1" fmla="val -149351"/>
                            <a:gd name="adj2" fmla="val 1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4.1pt;width:30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125</wp:posOffset>
                </wp:positionH>
                <wp:positionV relativeFrom="paragraph">
                  <wp:posOffset>4445</wp:posOffset>
                </wp:positionV>
                <wp:extent cx="238125" cy="247650"/>
                <wp:effectExtent l="5715" t="5080" r="349250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95064"/>
                            <a:gd name="adj2" fmla="val 11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0.3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14525</wp:posOffset>
                </wp:positionH>
                <wp:positionV relativeFrom="paragraph">
                  <wp:posOffset>4445</wp:posOffset>
                </wp:positionV>
                <wp:extent cx="238125" cy="247650"/>
                <wp:effectExtent l="211455" t="5080" r="5715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0.75pt;margin-top:0.3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38325</wp:posOffset>
                </wp:positionH>
                <wp:positionV relativeFrom="paragraph">
                  <wp:posOffset>145415</wp:posOffset>
                </wp:positionV>
                <wp:extent cx="238125" cy="247650"/>
                <wp:effectExtent l="211455" t="5080" r="5715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4.75pt;margin-top:11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76575</wp:posOffset>
                </wp:positionH>
                <wp:positionV relativeFrom="paragraph">
                  <wp:posOffset>2540</wp:posOffset>
                </wp:positionV>
                <wp:extent cx="238125" cy="247650"/>
                <wp:effectExtent l="5080" t="5080" r="207645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35064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5pt;margin-top:0.2pt;width:18.7pt;height:1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0255</wp:posOffset>
                </wp:positionH>
                <wp:positionV relativeFrom="paragraph">
                  <wp:posOffset>2540</wp:posOffset>
                </wp:positionV>
                <wp:extent cx="471805" cy="247650"/>
                <wp:effectExtent l="5080" t="5080" r="597535" b="4343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47680"/>
                        </a:xfrm>
                        <a:prstGeom prst="wedgeRoundRectCallout">
                          <a:avLst>
                            <a:gd name="adj1" fmla="val 175708"/>
                            <a:gd name="adj2" fmla="val 22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0.65pt;margin-top:0.2pt;width:37.1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00</wp:posOffset>
                </wp:positionH>
                <wp:positionV relativeFrom="paragraph">
                  <wp:posOffset>84455</wp:posOffset>
                </wp:positionV>
                <wp:extent cx="238125" cy="247650"/>
                <wp:effectExtent l="440055" t="5080" r="5715" b="3384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232935"/>
                            <a:gd name="adj2" fmla="val 18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0pt;margin-top:6.6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34925</wp:posOffset>
                </wp:positionV>
                <wp:extent cx="238125" cy="247650"/>
                <wp:effectExtent l="344805" t="5080" r="5080" b="1193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92935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pt;margin-top:2.7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67405</wp:posOffset>
                </wp:positionH>
                <wp:positionV relativeFrom="paragraph">
                  <wp:posOffset>130175</wp:posOffset>
                </wp:positionV>
                <wp:extent cx="647700" cy="377190"/>
                <wp:effectExtent l="5080" t="5080" r="681990" b="142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wedgeRoundRectCallout">
                          <a:avLst>
                            <a:gd name="adj1" fmla="val 154805"/>
                            <a:gd name="adj2" fmla="val 86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.Uvnitř adapté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5.15pt;margin-top:10.25pt;width:50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.Uvnitř adapté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09700</wp:posOffset>
                </wp:positionH>
                <wp:positionV relativeFrom="paragraph">
                  <wp:posOffset>105410</wp:posOffset>
                </wp:positionV>
                <wp:extent cx="238125" cy="247650"/>
                <wp:effectExtent l="39941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216935"/>
                            <a:gd name="adj2" fmla="val 3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1pt;margin-top:8.3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31115</wp:posOffset>
                </wp:positionV>
                <wp:extent cx="238125" cy="247650"/>
                <wp:effectExtent l="5715" t="5080" r="378460" b="243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207064"/>
                            <a:gd name="adj2" fmla="val 14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2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238125" cy="247650"/>
                <wp:effectExtent l="5715" t="5080" r="21463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27064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7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88265</wp:posOffset>
                </wp:positionV>
                <wp:extent cx="238125" cy="247650"/>
                <wp:effectExtent l="30480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76935"/>
                            <a:gd name="adj2" fmla="val -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6.9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0</wp:posOffset>
                </wp:positionH>
                <wp:positionV relativeFrom="paragraph">
                  <wp:posOffset>88265</wp:posOffset>
                </wp:positionV>
                <wp:extent cx="238125" cy="247650"/>
                <wp:effectExtent l="211455" t="5080" r="5715" b="1943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pt;margin-top:6.9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48025</wp:posOffset>
                </wp:positionH>
                <wp:positionV relativeFrom="paragraph">
                  <wp:posOffset>26670</wp:posOffset>
                </wp:positionV>
                <wp:extent cx="238125" cy="247650"/>
                <wp:effectExtent l="5080" t="5080" r="3098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79064"/>
                            <a:gd name="adj2" fmla="val 7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.75pt;margin-top:2.1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0</wp:posOffset>
                </wp:positionH>
                <wp:positionV relativeFrom="paragraph">
                  <wp:posOffset>81915</wp:posOffset>
                </wp:positionV>
                <wp:extent cx="238125" cy="247650"/>
                <wp:effectExtent l="211455" t="5080" r="5715" b="194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-136935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6pt;margin-top:6.4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20955</wp:posOffset>
                </wp:positionV>
                <wp:extent cx="238125" cy="247650"/>
                <wp:effectExtent l="5715" t="5080" r="2806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167064"/>
                            <a:gd name="adj2" fmla="val 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.6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76575</wp:posOffset>
                </wp:positionH>
                <wp:positionV relativeFrom="paragraph">
                  <wp:posOffset>68580</wp:posOffset>
                </wp:positionV>
                <wp:extent cx="238125" cy="247650"/>
                <wp:effectExtent l="5080" t="5080" r="6813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335064"/>
                            <a:gd name="adj2" fmla="val -42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25pt;margin-top:5.4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647700" cy="377190"/>
                <wp:effectExtent l="629920" t="66230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77280"/>
                        </a:xfrm>
                        <a:prstGeom prst="wedgeRoundRectCallout">
                          <a:avLst>
                            <a:gd name="adj1" fmla="val -146666"/>
                            <a:gd name="adj2" fmla="val -22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.Uvnitř adapté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25pt;margin-top:6.9pt;width:50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.Uvnitř adapté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412750" r="11239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95064"/>
                            <a:gd name="adj2" fmla="val -21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5.5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70485</wp:posOffset>
                </wp:positionV>
                <wp:extent cx="238125" cy="247650"/>
                <wp:effectExtent l="5715" t="30670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wedgeRoundRectCallout">
                          <a:avLst>
                            <a:gd name="adj1" fmla="val 35064"/>
                            <a:gd name="adj2" fmla="val -173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5.55pt;width:18.7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kapotáž a originál šroub z motocyklu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šroubem ID4 s podložkou ID8 připevněte ocel.adaptér ID9, dle fotografie zkontrolujte správný tvar adaptéru pro tuto stranu, na rám v místě dotyku adaptéru nalepte 3M pásku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šroubem ID5 připevněte adaptér ID3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nasaďte slider ID1 a připevněte šrouby ID6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vložte do slideru krytku ID2 a připevněte šrouby ID7</w:t>
      </w:r>
    </w:p>
    <w:p>
      <w:pPr>
        <w:pStyle w:val="Normal"/>
        <w:rPr>
          <w:rFonts w:ascii="Verdana" w:hAnsi="Verdana" w:eastAsia="Times New Roman" w:cs="Verdana"/>
          <w:color w:val="1F1A17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284220" cy="24682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322320" cy="24853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kapotu a originál šroub z motocyklu</w:t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originál šroubem připevněte ocel. adaptér ID9, dle fotografie zkontrolujte správný tvar adaptéru pro tuto stranu, pod adaptér nezapomeňte vložit duralový vymezovací váleček ID8 =32,3mm, na rám v místě dotyku adaptéru nalepte 3M pásku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na šroub M10x30 ID5 navlékněte dural. adaptér pro SL01 ID3 a dural. váleček ID4, tuto sestavu namontujte na motocykl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4. nasaďte slider ID1 a připevněte šrouby ID6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vložte do slideru krytku ID2 a připevněte šrouby ID7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307080" cy="24911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291840" cy="24739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</cp:lastModifiedBy>
  <cp:lastPrinted>2014-07-25T11:56:00Z</cp:lastPrinted>
  <dcterms:modified xsi:type="dcterms:W3CDTF">2014-07-25T09:57:00Z</dcterms:modified>
  <cp:revision>34</cp:revision>
  <dc:subject/>
  <dc:title>A5</dc:title>
</cp:coreProperties>
</file>