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29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78"/>
        <w:gridCol w:w="1010"/>
        <w:gridCol w:w="716"/>
        <w:gridCol w:w="616"/>
        <w:gridCol w:w="4756"/>
      </w:tblGrid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left side</w:t>
            </w:r>
          </w:p>
        </w:tc>
        <w:tc>
          <w:tcPr>
            <w:tcW w:w="47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.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Y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d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ca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pter for SL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 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l.cylinder d=10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10x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6x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4x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l.cylinder d=3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ta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6780</wp:posOffset>
                </wp:positionH>
                <wp:positionV relativeFrom="paragraph">
                  <wp:posOffset>38735</wp:posOffset>
                </wp:positionV>
                <wp:extent cx="438150" cy="247650"/>
                <wp:effectExtent l="419100" t="5080" r="571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wedgeRoundRectCallout">
                          <a:avLst>
                            <a:gd name="adj1" fmla="val -145074"/>
                            <a:gd name="adj2" fmla="val 8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1.4pt;margin-top:3.05pt;width:34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-1784350</wp:posOffset>
                </wp:positionV>
                <wp:extent cx="3235325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1010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ver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er for SL0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 3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0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57.5pt;mso-wrap-distance-left:7.05pt;mso-wrap-distance-right:7.05pt;mso-wrap-distance-top:0pt;mso-wrap-distance-bottom:0pt;margin-top:-140.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1010"/>
                        <w:gridCol w:w="71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ver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er for SL0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 3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72460</wp:posOffset>
            </wp:positionH>
            <wp:positionV relativeFrom="margin">
              <wp:posOffset>3534410</wp:posOffset>
            </wp:positionV>
            <wp:extent cx="3193415" cy="2395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95300</wp:posOffset>
            </wp:positionH>
            <wp:positionV relativeFrom="margin">
              <wp:posOffset>3534410</wp:posOffset>
            </wp:positionV>
            <wp:extent cx="3193415" cy="2395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8520</wp:posOffset>
                </wp:positionH>
                <wp:positionV relativeFrom="paragraph">
                  <wp:posOffset>52070</wp:posOffset>
                </wp:positionV>
                <wp:extent cx="390525" cy="247650"/>
                <wp:effectExtent l="392430" t="5080" r="5080" b="329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wedgeRoundRectCallout">
                          <a:avLst>
                            <a:gd name="adj1" fmla="val -149351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4.1pt;width:30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4445</wp:posOffset>
                </wp:positionV>
                <wp:extent cx="238125" cy="247650"/>
                <wp:effectExtent l="5715" t="5080" r="349250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95064"/>
                            <a:gd name="adj2" fmla="val 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0.3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14525</wp:posOffset>
                </wp:positionH>
                <wp:positionV relativeFrom="paragraph">
                  <wp:posOffset>4445</wp:posOffset>
                </wp:positionV>
                <wp:extent cx="238125" cy="247650"/>
                <wp:effectExtent l="211455" t="5080" r="571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75pt;margin-top:0.3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8325</wp:posOffset>
                </wp:positionH>
                <wp:positionV relativeFrom="paragraph">
                  <wp:posOffset>145415</wp:posOffset>
                </wp:positionV>
                <wp:extent cx="238125" cy="247650"/>
                <wp:effectExtent l="211455" t="5080" r="5715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5pt;margin-top:11.4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76575</wp:posOffset>
                </wp:positionH>
                <wp:positionV relativeFrom="paragraph">
                  <wp:posOffset>2540</wp:posOffset>
                </wp:positionV>
                <wp:extent cx="238125" cy="247650"/>
                <wp:effectExtent l="5080" t="5080" r="207645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35064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5pt;margin-top:0.2pt;width:18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0255</wp:posOffset>
                </wp:positionH>
                <wp:positionV relativeFrom="paragraph">
                  <wp:posOffset>2540</wp:posOffset>
                </wp:positionV>
                <wp:extent cx="471805" cy="247650"/>
                <wp:effectExtent l="5080" t="5080" r="597535" b="434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7680"/>
                        </a:xfrm>
                        <a:prstGeom prst="wedgeRoundRectCallout">
                          <a:avLst>
                            <a:gd name="adj1" fmla="val 175708"/>
                            <a:gd name="adj2" fmla="val 2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65pt;margin-top:0.2pt;width:37.1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0</wp:posOffset>
                </wp:positionH>
                <wp:positionV relativeFrom="paragraph">
                  <wp:posOffset>84455</wp:posOffset>
                </wp:positionV>
                <wp:extent cx="238125" cy="247650"/>
                <wp:effectExtent l="440055" t="5080" r="5715" b="338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232935"/>
                            <a:gd name="adj2" fmla="val 18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pt;margin-top:6.6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34925</wp:posOffset>
                </wp:positionV>
                <wp:extent cx="238125" cy="247650"/>
                <wp:effectExtent l="344805" t="5080" r="5080" b="119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92935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2.7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7405</wp:posOffset>
                </wp:positionH>
                <wp:positionV relativeFrom="paragraph">
                  <wp:posOffset>130175</wp:posOffset>
                </wp:positionV>
                <wp:extent cx="647700" cy="377190"/>
                <wp:effectExtent l="5080" t="5080" r="68199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7280"/>
                        </a:xfrm>
                        <a:prstGeom prst="wedgeRoundRectCallout">
                          <a:avLst>
                            <a:gd name="adj1" fmla="val 154805"/>
                            <a:gd name="adj2" fmla="val 8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.inside the adap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15pt;margin-top:10.25pt;width:50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.inside the adap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09700</wp:posOffset>
                </wp:positionH>
                <wp:positionV relativeFrom="paragraph">
                  <wp:posOffset>105410</wp:posOffset>
                </wp:positionV>
                <wp:extent cx="238125" cy="247650"/>
                <wp:effectExtent l="3994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216935"/>
                            <a:gd name="adj2" fmla="val 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pt;margin-top:8.3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</wp:posOffset>
                </wp:positionV>
                <wp:extent cx="238125" cy="247650"/>
                <wp:effectExtent l="5715" t="5080" r="378460" b="243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207064"/>
                            <a:gd name="adj2" fmla="val 1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2.4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38125" cy="247650"/>
                <wp:effectExtent l="5715" t="5080" r="21463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27064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7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88265</wp:posOffset>
                </wp:positionV>
                <wp:extent cx="238125" cy="247650"/>
                <wp:effectExtent l="30480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76935"/>
                            <a:gd name="adj2" fmla="val -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6.9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0</wp:posOffset>
                </wp:positionH>
                <wp:positionV relativeFrom="paragraph">
                  <wp:posOffset>88265</wp:posOffset>
                </wp:positionV>
                <wp:extent cx="238125" cy="247650"/>
                <wp:effectExtent l="211455" t="5080" r="5715" b="194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6.9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48025</wp:posOffset>
                </wp:positionH>
                <wp:positionV relativeFrom="paragraph">
                  <wp:posOffset>26670</wp:posOffset>
                </wp:positionV>
                <wp:extent cx="238125" cy="247650"/>
                <wp:effectExtent l="5080" t="5080" r="3098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79064"/>
                            <a:gd name="adj2" fmla="val 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.75pt;margin-top:2.1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0</wp:posOffset>
                </wp:positionH>
                <wp:positionV relativeFrom="paragraph">
                  <wp:posOffset>81915</wp:posOffset>
                </wp:positionV>
                <wp:extent cx="238125" cy="247650"/>
                <wp:effectExtent l="211455" t="5080" r="5715" b="194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6.4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20955</wp:posOffset>
                </wp:positionV>
                <wp:extent cx="238125" cy="247650"/>
                <wp:effectExtent l="5715" t="5080" r="2806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67064"/>
                            <a:gd name="adj2" fmla="val 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.6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76575</wp:posOffset>
                </wp:positionH>
                <wp:positionV relativeFrom="paragraph">
                  <wp:posOffset>68580</wp:posOffset>
                </wp:positionV>
                <wp:extent cx="238125" cy="247650"/>
                <wp:effectExtent l="5080" t="5080" r="6813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335064"/>
                            <a:gd name="adj2" fmla="val -4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5pt;margin-top:5.4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647700" cy="377190"/>
                <wp:effectExtent l="629920" t="6623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7280"/>
                        </a:xfrm>
                        <a:prstGeom prst="wedgeRoundRectCallout">
                          <a:avLst>
                            <a:gd name="adj1" fmla="val -146666"/>
                            <a:gd name="adj2" fmla="val -22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.inside the adp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6.9pt;width:50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.inside the adp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412750" r="1123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95064"/>
                            <a:gd name="adj2" fmla="val -2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5.5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30670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35064"/>
                            <a:gd name="adj2" fmla="val -1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5.5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Take off fariring and original bolt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Use bolt ID4 and washer ID8 and fixed steel adapter ID9 on the frame, stick on 3M tape on the adapter,wher it is touch in frame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Use bolt ID5 and mounting dural. adapter ID3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Mounting slider ID1 use bolts M6x25 ID6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Put cover into the slider ID2 and mouting by bolts M4x16 ID7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284220" cy="24682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322320" cy="24853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- left side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Take off fariring and original bolt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Use original bolt and mounting steel adapter ID9, insert the dural. cylinder between the frame and engine ID8 =32,3mm, stick on 3M tap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on the bolt M10x30 ID5 dural.adapter for SL01 ID3 and dural.cylinder ID4,this set mounting on the bike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mounting slider ID1 and use bolts ID6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Put cover into the slider ID2 and mouting by bolts M4x16 ID7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glue of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307080" cy="24911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291840" cy="24739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Petr Kuhn</dc:creator>
  <dc:description/>
  <cp:keywords/>
  <dc:language>en-US</dc:language>
  <cp:lastModifiedBy>Martin Drašnar</cp:lastModifiedBy>
  <cp:lastPrinted>2014-07-25T12:50:00Z</cp:lastPrinted>
  <dcterms:modified xsi:type="dcterms:W3CDTF">2016-03-17T12:18:00Z</dcterms:modified>
  <cp:revision>40</cp:revision>
  <dc:subject/>
  <dc:title>A5</dc:title>
</cp:coreProperties>
</file>