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55415" cy="262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(No. 2) under adapter, use the original bolt and screw up adapter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side plastic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ut steel box (No. 1) in protector together with bolt (No. 3), give duralumin cylinder (No. 6) under protector, the cylinder give on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"/>
        </w:rPr>
        <w:t>the illustrative photo from mounting kit Y12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use the bolt (No. 2) with pad (No. 7) and screw up adapter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side plastic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ut steel box (No. 1) in protector together with bolt (No. 3), give duralumin cylinder (No. 6) under protector, the cylinder give on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"/>
        </w:rPr>
        <w:t>the illustrative photo from mounting kit Y12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6:00Z</dcterms:modified>
  <cp:revision>7</cp:revision>
  <dc:subject/>
  <dc:title>A5</dc:title>
</cp:coreProperties>
</file>