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477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levou stranu</w:t>
            </w:r>
          </w:p>
        </w:tc>
        <w:tc>
          <w:tcPr>
            <w:tcW w:w="489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Sada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283075" cy="284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boční plast a šroub M12 z 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lepte pásku 3M (ID5) na vnitřní část adaptér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d adaptér vložte duralový váleček (ID2) a dotáhněte původním šroube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yní namontujte zpět kapotáž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Do protektoru vložte ocelovou vložku (ID1) společně se šroubem (ID3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Na šroub nasaďte duralový váleček (ID6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adu namontujte do adapté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Doporučujeme použít lepidlo na závity (středně silné – modré barvy)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8"/>
          <w:szCs w:val="28"/>
          <w:lang w:val="en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8"/>
          <w:szCs w:val="28"/>
          <w:lang w:val="en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"/>
        </w:rPr>
        <w:t>Ilustrační fotografie levé stra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pra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emontujte boční plast a šroub M12 z 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alepte pásku 3M (ID5) na vnitřní část adaptér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ro dotažení adaptéru použijte šroub (ID2 + podložka ID7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yní namontujte zpět kapotáž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Do protektoru vložte ocelovou vložku (ID1) společně se šroubem (ID3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Na šroub nasaďte duralový váleček (ID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adu namontujte do adaptér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</w:rPr>
        <w:t>Doporučujeme použít lepidlo na závity (středně silné – 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"/>
        </w:rPr>
      </w:pPr>
      <w:r>
        <w:rPr>
          <w:rFonts w:cs="Verdana" w:ascii="Verdana" w:hAnsi="Verdana"/>
          <w:b/>
          <w:sz w:val="28"/>
          <w:szCs w:val="28"/>
          <w:lang w:val="e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n"/>
        </w:rPr>
        <w:t>Ilustrační fotografie pravé strany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9:00Z</dcterms:created>
  <dc:creator>Petr Kuhn</dc:creator>
  <dc:description/>
  <cp:keywords/>
  <dc:language>en-US</dc:language>
  <cp:lastModifiedBy>Monika Drašnarová</cp:lastModifiedBy>
  <cp:lastPrinted>2017-02-01T09:08:00Z</cp:lastPrinted>
  <dcterms:modified xsi:type="dcterms:W3CDTF">2021-04-30T08:16:00Z</dcterms:modified>
  <cp:revision>3</cp:revision>
  <dc:subject/>
  <dc:title>A5</dc:title>
</cp:coreProperties>
</file>