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14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Yamaha FZ-1 2006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Yamaha FZ-8 2010-</w:t>
      </w:r>
    </w:p>
    <w:p>
      <w:pPr>
        <w:pStyle w:val="Normal"/>
        <w:rPr>
          <w:rFonts w:ascii="Verdana" w:hAnsi="Verdana" w:cs="Calibri"/>
          <w:b/>
          <w:b/>
          <w:bCs/>
          <w:color w:val="24211D"/>
          <w:sz w:val="36"/>
          <w:szCs w:val="36"/>
          <w:u w:val="single"/>
        </w:rPr>
      </w:pPr>
      <w:r>
        <w:rPr>
          <w:rFonts w:cs="Calibri" w:ascii="Verdana" w:hAnsi="Verdana"/>
          <w:b/>
          <w:bCs/>
          <w:color w:val="24211D"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ní kit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3532505" cy="1084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869"/>
                              <w:gridCol w:w="1085"/>
                              <w:gridCol w:w="792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z.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Kat.číslo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č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adaptér moto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V-30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10x75x1,25mm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93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5pt;height:85.4pt;mso-wrap-distance-left:7.05pt;mso-wrap-distance-right:7.05pt;mso-wrap-distance-top:0pt;mso-wrap-distance-bottom:0pt;margin-top:2.95pt;mso-position-vertical-relative:text;margin-left:9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869"/>
                        <w:gridCol w:w="1085"/>
                        <w:gridCol w:w="792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z.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Kat.číslo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č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adaptér moto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V-30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10x75x1,25mm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93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ntáž pro levou a pravou stranu je totožná. Doporučujeme provést montáž na jedné straně a poté na druhé straně motocyklu. Tak aby nedošlo k uvolnění obou šroubů v rámu na jednou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. šrouby z rámu motocyklu v místě dle přiložených fotografií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Do adaptéru ID.1 vložte šroub ID.4. Tuto sestavu namontujte na rám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saďte slider a přitáhněte ho šrouby ID.2. Vložte krytku, použijte šrouby ID.3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42900</wp:posOffset>
            </wp:positionH>
            <wp:positionV relativeFrom="margin">
              <wp:posOffset>5782310</wp:posOffset>
            </wp:positionV>
            <wp:extent cx="2838450" cy="2124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277235</wp:posOffset>
            </wp:positionH>
            <wp:positionV relativeFrom="margin">
              <wp:posOffset>5807075</wp:posOffset>
            </wp:positionV>
            <wp:extent cx="2804795" cy="20993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34280</wp:posOffset>
                </wp:positionH>
                <wp:positionV relativeFrom="paragraph">
                  <wp:posOffset>1736725</wp:posOffset>
                </wp:positionV>
                <wp:extent cx="314325" cy="247650"/>
                <wp:effectExtent l="175260" t="5080" r="5080" b="2165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-104342"/>
                            <a:gd name="adj2" fmla="val 13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6.4pt;margin-top:136.75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1830</wp:posOffset>
                </wp:positionH>
                <wp:positionV relativeFrom="paragraph">
                  <wp:posOffset>1822450</wp:posOffset>
                </wp:positionV>
                <wp:extent cx="314325" cy="247650"/>
                <wp:effectExtent l="5715" t="5080" r="12700" b="272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50203"/>
                            <a:gd name="adj2" fmla="val 146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9pt;margin-top:143.5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2105</wp:posOffset>
                </wp:positionH>
                <wp:positionV relativeFrom="paragraph">
                  <wp:posOffset>1736725</wp:posOffset>
                </wp:positionV>
                <wp:extent cx="314325" cy="247650"/>
                <wp:effectExtent l="80200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-304342"/>
                            <a:gd name="adj2" fmla="val 12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15pt;margin-top:136.75pt;width:24.7pt;height:19.4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2105</wp:posOffset>
                </wp:positionH>
                <wp:positionV relativeFrom="paragraph">
                  <wp:posOffset>1736725</wp:posOffset>
                </wp:positionV>
                <wp:extent cx="314325" cy="247650"/>
                <wp:effectExtent l="5715" t="5080" r="6692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262324"/>
                            <a:gd name="adj2" fmla="val 3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15pt;margin-top:136.75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9255</wp:posOffset>
                </wp:positionH>
                <wp:positionV relativeFrom="paragraph">
                  <wp:posOffset>2270125</wp:posOffset>
                </wp:positionV>
                <wp:extent cx="314325" cy="247650"/>
                <wp:effectExtent l="5715" t="5080" r="59245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238078"/>
                            <a:gd name="adj2" fmla="val -10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65pt;margin-top:178.75pt;width:24.7pt;height:19.4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9255</wp:posOffset>
                </wp:positionH>
                <wp:positionV relativeFrom="paragraph">
                  <wp:posOffset>2270125</wp:posOffset>
                </wp:positionV>
                <wp:extent cx="314325" cy="247650"/>
                <wp:effectExtent l="84010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-316462"/>
                            <a:gd name="adj2" fmla="val 4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65pt;margin-top:178.75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9905</wp:posOffset>
                </wp:positionH>
                <wp:positionV relativeFrom="paragraph">
                  <wp:posOffset>107950</wp:posOffset>
                </wp:positionV>
                <wp:extent cx="314325" cy="247650"/>
                <wp:effectExtent l="5715" t="5080" r="5080" b="282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-28587"/>
                            <a:gd name="adj2" fmla="val 150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15pt;margin-top:8.5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6705</wp:posOffset>
                </wp:positionH>
                <wp:positionV relativeFrom="paragraph">
                  <wp:posOffset>107950</wp:posOffset>
                </wp:positionV>
                <wp:extent cx="314325" cy="247650"/>
                <wp:effectExtent l="5715" t="5080" r="12700" b="272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50203"/>
                            <a:gd name="adj2" fmla="val 146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15pt;margin-top:8.5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8580</wp:posOffset>
                </wp:positionH>
                <wp:positionV relativeFrom="paragraph">
                  <wp:posOffset>1622425</wp:posOffset>
                </wp:positionV>
                <wp:extent cx="314325" cy="247650"/>
                <wp:effectExtent l="5715" t="5080" r="5080" b="4521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-28587"/>
                            <a:gd name="adj2" fmla="val 231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4pt;margin-top:127.75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96230</wp:posOffset>
                </wp:positionH>
                <wp:positionV relativeFrom="paragraph">
                  <wp:posOffset>2070100</wp:posOffset>
                </wp:positionV>
                <wp:extent cx="314325" cy="247650"/>
                <wp:effectExtent l="279400" t="5080" r="5080" b="1212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-137675"/>
                            <a:gd name="adj2" fmla="val 96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9pt;margin-top:163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30140" cy="312356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684" t="-20" r="12978" b="3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290" w:leader="none"/>
          <w:tab w:val="center" w:pos="4703" w:leader="none"/>
        </w:tabs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  <w:tab/>
        <w:tab/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01:00Z</dcterms:created>
  <dc:creator>Petr Kuhn</dc:creator>
  <dc:description/>
  <cp:keywords/>
  <dc:language>en-US</dc:language>
  <cp:lastModifiedBy>Martin Drašnar</cp:lastModifiedBy>
  <cp:lastPrinted>2011-12-22T14:16:00Z</cp:lastPrinted>
  <dcterms:modified xsi:type="dcterms:W3CDTF">2015-08-07T11:44:00Z</dcterms:modified>
  <cp:revision>18</cp:revision>
  <dc:subject/>
  <dc:title>A5</dc:title>
</cp:coreProperties>
</file>