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4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1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53250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69"/>
                              <w:gridCol w:w="1085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V3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75x1,25m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85.4pt;mso-wrap-distance-left:7.05pt;mso-wrap-distance-right:7.05pt;mso-wrap-distance-top:0pt;mso-wrap-distance-bottom:0pt;margin-top:2.95pt;mso-position-vertical-relative:text;margin-left:9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69"/>
                        <w:gridCol w:w="1085"/>
                        <w:gridCol w:w="7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V3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75x1,25m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ssembly is same for booth side. We recommande to finish left side first and after make assembly right sid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0 from chassi as you can see on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4 into the alu adpater ID.1 this kit assembly on the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use bolts ID.2. Place alu. cover and use bolts ID.3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Use medium strong glue on the bolt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5782310</wp:posOffset>
            </wp:positionV>
            <wp:extent cx="2838450" cy="212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77235</wp:posOffset>
            </wp:positionH>
            <wp:positionV relativeFrom="margin">
              <wp:posOffset>5807075</wp:posOffset>
            </wp:positionV>
            <wp:extent cx="2804795" cy="2099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280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175260" t="5080" r="5080" b="216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04342"/>
                            <a:gd name="adj2" fmla="val 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4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1822450</wp:posOffset>
                </wp:positionV>
                <wp:extent cx="314325" cy="247650"/>
                <wp:effectExtent l="5715" t="5080" r="12700" b="272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43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80200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04342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5715" t="5080" r="669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62324"/>
                            <a:gd name="adj2" fmla="val 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5715" t="5080" r="5924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38078"/>
                            <a:gd name="adj2" fmla="val -1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84010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16462"/>
                            <a:gd name="adj2" fmla="val 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107950</wp:posOffset>
                </wp:positionV>
                <wp:extent cx="314325" cy="247650"/>
                <wp:effectExtent l="5715" t="5080" r="5080" b="282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1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8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107950</wp:posOffset>
                </wp:positionV>
                <wp:extent cx="314325" cy="247650"/>
                <wp:effectExtent l="5715" t="5080" r="12700" b="272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8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622425</wp:posOffset>
                </wp:positionV>
                <wp:extent cx="314325" cy="247650"/>
                <wp:effectExtent l="5715" t="5080" r="5080" b="452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2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27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6230</wp:posOffset>
                </wp:positionH>
                <wp:positionV relativeFrom="paragraph">
                  <wp:posOffset>2070100</wp:posOffset>
                </wp:positionV>
                <wp:extent cx="314325" cy="247650"/>
                <wp:effectExtent l="279400" t="5080" r="5080" b="12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7675"/>
                            <a:gd name="adj2" fmla="val 9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16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0140" cy="31235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4" t="-20" r="12978" b="3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90" w:leader="none"/>
          <w:tab w:val="center" w:pos="4703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Petr Kuhn</dc:creator>
  <dc:description/>
  <cp:keywords/>
  <dc:language>en-US</dc:language>
  <cp:lastModifiedBy>Martin Drašnar</cp:lastModifiedBy>
  <cp:lastPrinted>2016-03-16T10:37:00Z</cp:lastPrinted>
  <dcterms:modified xsi:type="dcterms:W3CDTF">2016-03-16T09:38:00Z</dcterms:modified>
  <cp:revision>21</cp:revision>
  <dc:subject/>
  <dc:title>A5</dc:title>
</cp:coreProperties>
</file>