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6 2006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3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945"/>
        <w:gridCol w:w="756"/>
        <w:gridCol w:w="685"/>
        <w:gridCol w:w="146"/>
        <w:gridCol w:w="17"/>
        <w:gridCol w:w="599"/>
        <w:gridCol w:w="2617"/>
        <w:gridCol w:w="709"/>
        <w:gridCol w:w="685"/>
        <w:gridCol w:w="146"/>
        <w:gridCol w:w="17"/>
      </w:tblGrid>
      <w:tr>
        <w:trPr>
          <w:trHeight w:val="255" w:hRule="atLeast"/>
        </w:trPr>
        <w:tc>
          <w:tcPr>
            <w:tcW w:w="514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7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5x1,25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0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50mm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1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érová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7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 (pojistná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plochá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v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rám motocyklu v místě montáže nalepte pásku 3M (pos.10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 adaptér vložte duralový váleček (pos.3) a šroubem (pos.2) na který navlékněte podložku (pos.6) stáhněte adaptér k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suňte do protektoru ocelovou vložku (pos.1) společně se šroubem (pos.5), pod protektor vložte duralový váleček (pos.4), který také navlékněte na šrou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vložte do adaptéru a z druhé strany adaptéru zajistěte maticí (pos.8) společně s podložkou (pos.9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 zkontrolujte a můžete namontovat zpět boční plast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967095" cy="44742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0 v rámu motocyklu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suňte do protektoru ocelovou vložku (pos.1) společně se šroubem (pos.2), pod protektor vložte duralový váleček (pos.3), který také navlékněte na šroub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do závitu v rámu motocykl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52830</wp:posOffset>
            </wp:positionH>
            <wp:positionV relativeFrom="margin">
              <wp:posOffset>1247775</wp:posOffset>
            </wp:positionV>
            <wp:extent cx="3867150" cy="28956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74975</wp:posOffset>
            </wp:positionH>
            <wp:positionV relativeFrom="margin">
              <wp:posOffset>4686300</wp:posOffset>
            </wp:positionV>
            <wp:extent cx="3512185" cy="26339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19100</wp:posOffset>
            </wp:positionH>
            <wp:positionV relativeFrom="margin">
              <wp:posOffset>4686300</wp:posOffset>
            </wp:positionV>
            <wp:extent cx="3512185" cy="26339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4975</wp:posOffset>
                </wp:positionH>
                <wp:positionV relativeFrom="paragraph">
                  <wp:posOffset>3352165</wp:posOffset>
                </wp:positionV>
                <wp:extent cx="220980" cy="657225"/>
                <wp:effectExtent l="9525" t="9525" r="101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657360"/>
                        </a:xfrm>
                        <a:prstGeom prst="upArrow">
                          <a:avLst>
                            <a:gd name="adj1" fmla="val 50000"/>
                            <a:gd name="adj2" fmla="val 74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4.25pt;margin-top:263.95pt;width:17.35pt;height:51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3:26:00Z</dcterms:modified>
  <cp:revision>5</cp:revision>
  <dc:subject/>
  <dc:title>A5</dc:title>
</cp:coreProperties>
</file>