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6 200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8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733"/>
        <w:gridCol w:w="146"/>
        <w:gridCol w:w="17"/>
        <w:gridCol w:w="583"/>
        <w:gridCol w:w="2287"/>
        <w:gridCol w:w="1038"/>
        <w:gridCol w:w="733"/>
        <w:gridCol w:w="146"/>
        <w:gridCol w:w="17"/>
      </w:tblGrid>
      <w:tr>
        <w:trPr>
          <w:trHeight w:val="255" w:hRule="atLeast"/>
        </w:trPr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80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5x1,25mm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0mm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5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1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 M10 (spring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 (safety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 (plan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 M10 in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tape 3M (No. 10) on frame of the motorcycle in place of mount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ut duralumin cyclinder (No. 3) under adapter, use the bolt (No. 2) with pad (No. 6) and screw up adapter to frame of the motorcycl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steel box (No. 1) together with a bolt (No. 5) in protector, under protector give duralumin cylinder (No. 4), which give on bolt to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all this set in adapter and use nut (No. 8) together with pad (No. 9) for ensuring on reverse side of adap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then you can mount the original side plastic back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967095" cy="44742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th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ove </w:t>
      </w:r>
      <w:r>
        <w:rPr>
          <w:rFonts w:cs="Verdana" w:ascii="Verdana" w:hAnsi="Verdana"/>
          <w:sz w:val="20"/>
          <w:szCs w:val="20"/>
          <w:lang w:val="en-GB"/>
        </w:rPr>
        <w:t>the original bolt M10 in frame of the motorcycl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ut steel box (No. 1) together with a bolt (No. 2) in protector, under protector give duralumin cylinder (No. 3), which give on bolt to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in frame of the motorcycl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15010</wp:posOffset>
            </wp:positionH>
            <wp:positionV relativeFrom="margin">
              <wp:posOffset>1567180</wp:posOffset>
            </wp:positionV>
            <wp:extent cx="4410075" cy="3305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48000</wp:posOffset>
            </wp:positionH>
            <wp:positionV relativeFrom="margin">
              <wp:posOffset>5048250</wp:posOffset>
            </wp:positionV>
            <wp:extent cx="3181985" cy="2386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314325</wp:posOffset>
            </wp:positionH>
            <wp:positionV relativeFrom="margin">
              <wp:posOffset>5048250</wp:posOffset>
            </wp:positionV>
            <wp:extent cx="3194685" cy="23958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385820</wp:posOffset>
                </wp:positionV>
                <wp:extent cx="219075" cy="647700"/>
                <wp:effectExtent l="10160" t="889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47640"/>
                        </a:xfrm>
                        <a:prstGeom prst="upArrow">
                          <a:avLst>
                            <a:gd name="adj1" fmla="val 50000"/>
                            <a:gd name="adj2" fmla="val 73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90pt;margin-top:266.6pt;width:17.2pt;height:5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02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3:26:00Z</dcterms:modified>
  <cp:revision>10</cp:revision>
  <dc:subject/>
  <dc:title>A5</dc:title>
</cp:coreProperties>
</file>