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6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7-200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303911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adaptér mo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DV-3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10x7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7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7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dural. váleček d=55mm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10 (pérová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9.05pt;mso-wrap-distance-left:0pt;mso-wrap-distance-right:7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adaptér mo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DV-3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šroub M10x7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7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7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dural. váleček d=55mm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10 (pérová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948940" cy="163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58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adaptér moto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DV-31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10x75m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60x1,25m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5m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dural. váleček d=55mm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10 (pérová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9.05pt;mso-wrap-distance-left:7.05pt;mso-wrap-distance-right:0pt;mso-wrap-distance-top:0pt;mso-wrap-distance-bottom:0pt;margin-top:1.7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58"/>
                        <w:gridCol w:w="45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adaptér moto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DV-31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šroub M10x75m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60x1,25m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5m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dural. váleček d=55mm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10 (pérová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3875</wp:posOffset>
            </wp:positionH>
            <wp:positionV relativeFrom="margin">
              <wp:posOffset>3552190</wp:posOffset>
            </wp:positionV>
            <wp:extent cx="5129530" cy="3849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880</wp:posOffset>
                </wp:positionH>
                <wp:positionV relativeFrom="paragraph">
                  <wp:posOffset>92075</wp:posOffset>
                </wp:positionV>
                <wp:extent cx="238125" cy="228600"/>
                <wp:effectExtent l="5715" t="5080" r="10160" b="229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52134"/>
                            <a:gd name="adj2" fmla="val 14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.4pt;margin-top:7.2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7185</wp:posOffset>
                </wp:positionH>
                <wp:positionV relativeFrom="paragraph">
                  <wp:posOffset>25400</wp:posOffset>
                </wp:positionV>
                <wp:extent cx="356870" cy="228600"/>
                <wp:effectExtent l="5080" t="5080" r="5715" b="591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28600"/>
                        </a:xfrm>
                        <a:prstGeom prst="wedgeRectCallout">
                          <a:avLst>
                            <a:gd name="adj1" fmla="val -8541"/>
                            <a:gd name="adj2" fmla="val 30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5pt;margin-top:2pt;width:28.0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6180</wp:posOffset>
                </wp:positionH>
                <wp:positionV relativeFrom="paragraph">
                  <wp:posOffset>25400</wp:posOffset>
                </wp:positionV>
                <wp:extent cx="238125" cy="228600"/>
                <wp:effectExtent l="5715" t="5080" r="10160" b="2298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52134"/>
                            <a:gd name="adj2" fmla="val 14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2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8605</wp:posOffset>
                </wp:positionH>
                <wp:positionV relativeFrom="paragraph">
                  <wp:posOffset>99695</wp:posOffset>
                </wp:positionV>
                <wp:extent cx="238125" cy="228600"/>
                <wp:effectExtent l="5715" t="5080" r="10160" b="2298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52134"/>
                            <a:gd name="adj2" fmla="val 14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5pt;margin-top:7.8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1805</wp:posOffset>
                </wp:positionH>
                <wp:positionV relativeFrom="paragraph">
                  <wp:posOffset>99695</wp:posOffset>
                </wp:positionV>
                <wp:extent cx="238125" cy="228600"/>
                <wp:effectExtent l="5715" t="5080" r="1016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52134"/>
                            <a:gd name="adj2" fmla="val 14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5pt;margin-top:7.8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12065</wp:posOffset>
                </wp:positionV>
                <wp:extent cx="238125" cy="228600"/>
                <wp:effectExtent l="5715" t="5080" r="56515" b="126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72134"/>
                            <a:gd name="adj2" fmla="val 1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0.9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5855</wp:posOffset>
                </wp:positionH>
                <wp:positionV relativeFrom="paragraph">
                  <wp:posOffset>12065</wp:posOffset>
                </wp:positionV>
                <wp:extent cx="238125" cy="228600"/>
                <wp:effectExtent l="217805" t="5080" r="5080" b="60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-139865"/>
                            <a:gd name="adj2" fmla="val 7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65pt;margin-top:0.9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875</wp:posOffset>
                </wp:positionH>
                <wp:positionV relativeFrom="paragraph">
                  <wp:posOffset>65405</wp:posOffset>
                </wp:positionV>
                <wp:extent cx="1529715" cy="114935"/>
                <wp:effectExtent l="635" t="5080" r="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00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5.15pt;width:120.4pt;height: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1305</wp:posOffset>
                </wp:positionH>
                <wp:positionV relativeFrom="paragraph">
                  <wp:posOffset>-1270</wp:posOffset>
                </wp:positionV>
                <wp:extent cx="1857375" cy="133985"/>
                <wp:effectExtent l="0" t="5080" r="63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-0.1pt;width:146.15pt;height:10.5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3130</wp:posOffset>
                </wp:positionH>
                <wp:positionV relativeFrom="paragraph">
                  <wp:posOffset>149225</wp:posOffset>
                </wp:positionV>
                <wp:extent cx="238125" cy="228600"/>
                <wp:effectExtent l="66675" t="5080" r="5080" b="2114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-75865"/>
                            <a:gd name="adj2" fmla="val 1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pt;margin-top:11.7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8705</wp:posOffset>
                </wp:positionH>
                <wp:positionV relativeFrom="paragraph">
                  <wp:posOffset>149225</wp:posOffset>
                </wp:positionV>
                <wp:extent cx="238125" cy="228600"/>
                <wp:effectExtent l="5715" t="5080" r="47625" b="2114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68134"/>
                            <a:gd name="adj2" fmla="val 1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5pt;margin-top:11.7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238125" cy="228600"/>
                <wp:effectExtent l="35941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-199865"/>
                            <a:gd name="adj2" fmla="val -3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5.4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8605</wp:posOffset>
                </wp:positionH>
                <wp:positionV relativeFrom="paragraph">
                  <wp:posOffset>28575</wp:posOffset>
                </wp:positionV>
                <wp:extent cx="238125" cy="228600"/>
                <wp:effectExtent l="5715" t="16510" r="2362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148134"/>
                            <a:gd name="adj2" fmla="val -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5pt;margin-top:2.2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81915</wp:posOffset>
                </wp:positionV>
                <wp:extent cx="238125" cy="228600"/>
                <wp:effectExtent l="5715" t="5080" r="132715" b="603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104134"/>
                            <a:gd name="adj2" fmla="val 7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5pt;margin-top:6.4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3180</wp:posOffset>
                </wp:positionH>
                <wp:positionV relativeFrom="paragraph">
                  <wp:posOffset>81915</wp:posOffset>
                </wp:positionV>
                <wp:extent cx="238125" cy="228600"/>
                <wp:effectExtent l="167005" t="5080" r="5080" b="463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-107865"/>
                            <a:gd name="adj2" fmla="val 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6.4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0905</wp:posOffset>
                </wp:positionH>
                <wp:positionV relativeFrom="paragraph">
                  <wp:posOffset>59055</wp:posOffset>
                </wp:positionV>
                <wp:extent cx="238125" cy="228600"/>
                <wp:effectExtent l="30226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-175865"/>
                            <a:gd name="adj2" fmla="val 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4.6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133350</wp:posOffset>
                </wp:positionV>
                <wp:extent cx="238125" cy="228600"/>
                <wp:effectExtent l="180340" t="2349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-123865"/>
                            <a:gd name="adj2" fmla="val -15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5pt;margin-top:10.5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5430</wp:posOffset>
                </wp:positionH>
                <wp:positionV relativeFrom="paragraph">
                  <wp:posOffset>99060</wp:posOffset>
                </wp:positionV>
                <wp:extent cx="238125" cy="228600"/>
                <wp:effectExtent l="114300" t="20574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-95865"/>
                            <a:gd name="adj2" fmla="val -1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7.8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1680</wp:posOffset>
                </wp:positionH>
                <wp:positionV relativeFrom="paragraph">
                  <wp:posOffset>99060</wp:posOffset>
                </wp:positionV>
                <wp:extent cx="238125" cy="228600"/>
                <wp:effectExtent l="5715" t="17970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16134"/>
                            <a:gd name="adj2" fmla="val -1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pt;margin-top:7.8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1955</wp:posOffset>
                </wp:positionH>
                <wp:positionV relativeFrom="paragraph">
                  <wp:posOffset>68580</wp:posOffset>
                </wp:positionV>
                <wp:extent cx="238125" cy="228600"/>
                <wp:effectExtent l="5715" t="15938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44134"/>
                            <a:gd name="adj2" fmla="val -10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5.4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3680</wp:posOffset>
                </wp:positionH>
                <wp:positionV relativeFrom="paragraph">
                  <wp:posOffset>68580</wp:posOffset>
                </wp:positionV>
                <wp:extent cx="238125" cy="228600"/>
                <wp:effectExtent l="57785" t="24320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wedgeRectCallout">
                          <a:avLst>
                            <a:gd name="adj1" fmla="val -71865"/>
                            <a:gd name="adj2" fmla="val -1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5.4pt;width:1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v místě montáže nalepte pásku 3M ID.1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ocel. adaptér ID.9 umístěte váleček ID.6. Na šroub ID.5 navlékněte podložku ID.8 a namontujte ocel. adaptér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 a můžete namontovat zpět boční plas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2 prostrčte skrz dural. adaptér ID.1 a speciální osazený váleček ID.7. Tento kit namontujte na ocelový adaptér na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3 přidělejte slider. Vložte krytku a dotáhněte ji pomocí šroubů ID.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076575</wp:posOffset>
            </wp:positionH>
            <wp:positionV relativeFrom="margin">
              <wp:posOffset>1918970</wp:posOffset>
            </wp:positionV>
            <wp:extent cx="3133725" cy="235267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ilustrační fotografie místa montáž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185420</wp:posOffset>
            </wp:positionH>
            <wp:positionV relativeFrom="margin">
              <wp:posOffset>1918970</wp:posOffset>
            </wp:positionV>
            <wp:extent cx="3132455" cy="234378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v místě montáže nalepte pásku 3M ID.1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ocel. adaptér ID.9 umístěte váleček ID.6. Na šroub ID.5 navlékněte podložku ID.8 a namontujte ocel. adaptér na rám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 a můžete namontovat zpět boční plas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2 prostrčte skrz dural. adaptér ID.1 a speciální osazený váleček ID.7. Tento kit namontujte na ocelový adaptér na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3 přidělejte slider. Vložte krytku a dotáhněte ji pomocí šroubů ID.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4:00Z</dcterms:created>
  <dc:creator>Petr Kuhn</dc:creator>
  <dc:description/>
  <cp:keywords/>
  <dc:language>en-US</dc:language>
  <cp:lastModifiedBy>Martin Drašnar</cp:lastModifiedBy>
  <cp:lastPrinted>2016-02-12T11:07:00Z</cp:lastPrinted>
  <dcterms:modified xsi:type="dcterms:W3CDTF">2016-02-12T10:57:00Z</dcterms:modified>
  <cp:revision>14</cp:revision>
  <dc:subject/>
  <dc:title>A5</dc:title>
</cp:coreProperties>
</file>