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Y16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Yamaha R1 2007-2008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52465</wp:posOffset>
                </wp:positionH>
                <wp:positionV relativeFrom="paragraph">
                  <wp:posOffset>2030095</wp:posOffset>
                </wp:positionV>
                <wp:extent cx="377190" cy="276225"/>
                <wp:effectExtent l="396875" t="5715" r="5715" b="412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276120"/>
                        </a:xfrm>
                        <a:prstGeom prst="wedgeRoundRectCallout">
                          <a:avLst>
                            <a:gd name="adj1" fmla="val -154041"/>
                            <a:gd name="adj2" fmla="val 19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,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52.95pt;margin-top:159.85pt;width:29.6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,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Verdana" w:hAnsi="Verdana"/>
          <w:b/>
          <w:u w:val="single"/>
        </w:rPr>
        <w:t>Fitting kit left side:</w:t>
      </w:r>
      <w:r>
        <w:rPr>
          <w:rFonts w:cs="Calibri" w:ascii="Verdana" w:hAnsi="Verdana"/>
          <w:b/>
        </w:rPr>
        <w:tab/>
        <w:tab/>
        <w:t xml:space="preserve">     </w:t>
        <w:tab/>
        <w:tab/>
        <w:t xml:space="preserve"> </w:t>
      </w:r>
      <w:r>
        <w:rPr>
          <w:rFonts w:cs="Calibri" w:ascii="Verdana" w:hAnsi="Verdana"/>
          <w:b/>
          <w:u w:val="single"/>
        </w:rPr>
        <w:t>Fitting kit right side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292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Steel box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Bolt M10x70x1,2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9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 cylinder d=7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Dural. cylinder d=55mm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90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10 (spring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Steel adapt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59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Tape 3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Steel box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Bolt M10x70x1,2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9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 cylinder d=7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 xml:space="preserve">Dural. cylinder d=55mm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90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10 (spring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Steel adapt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59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Tape 3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Calibri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Calibri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8270</wp:posOffset>
                </wp:positionH>
                <wp:positionV relativeFrom="paragraph">
                  <wp:posOffset>4130675</wp:posOffset>
                </wp:positionV>
                <wp:extent cx="276225" cy="276225"/>
                <wp:effectExtent l="5715" t="32829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9310"/>
                            <a:gd name="adj2" fmla="val -1679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1pt;margin-top:325.2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440</wp:posOffset>
                </wp:positionH>
                <wp:positionV relativeFrom="paragraph">
                  <wp:posOffset>4130675</wp:posOffset>
                </wp:positionV>
                <wp:extent cx="276225" cy="276225"/>
                <wp:effectExtent l="83185" t="29210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78277"/>
                            <a:gd name="adj2" fmla="val -154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2pt;margin-top:325.2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6730</wp:posOffset>
                </wp:positionH>
                <wp:positionV relativeFrom="paragraph">
                  <wp:posOffset>4883150</wp:posOffset>
                </wp:positionV>
                <wp:extent cx="276225" cy="276225"/>
                <wp:effectExtent l="5715" t="65214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4828"/>
                            <a:gd name="adj2" fmla="val -2851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9pt;margin-top:384.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0180</wp:posOffset>
                </wp:positionH>
                <wp:positionV relativeFrom="paragraph">
                  <wp:posOffset>2711450</wp:posOffset>
                </wp:positionV>
                <wp:extent cx="276225" cy="276225"/>
                <wp:effectExtent l="27940" t="5715" r="5080" b="133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54138"/>
                            <a:gd name="adj2" fmla="val 906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4pt;margin-top:213.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3330</wp:posOffset>
                </wp:positionH>
                <wp:positionV relativeFrom="paragraph">
                  <wp:posOffset>3968750</wp:posOffset>
                </wp:positionV>
                <wp:extent cx="276225" cy="276225"/>
                <wp:effectExtent l="5715" t="48006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26550"/>
                            <a:gd name="adj2" fmla="val -22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9pt;margin-top:312.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7540</wp:posOffset>
                </wp:positionH>
                <wp:positionV relativeFrom="paragraph">
                  <wp:posOffset>4130675</wp:posOffset>
                </wp:positionV>
                <wp:extent cx="276225" cy="276225"/>
                <wp:effectExtent l="5715" t="28130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032"/>
                            <a:gd name="adj2" fmla="val -1506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.2pt;margin-top:325.2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81580</wp:posOffset>
                </wp:positionH>
                <wp:positionV relativeFrom="paragraph">
                  <wp:posOffset>4292600</wp:posOffset>
                </wp:positionV>
                <wp:extent cx="276225" cy="276225"/>
                <wp:effectExtent l="5715" t="75692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032"/>
                            <a:gd name="adj2" fmla="val -32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4pt;margin-top:338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91380</wp:posOffset>
                </wp:positionH>
                <wp:positionV relativeFrom="paragraph">
                  <wp:posOffset>3606800</wp:posOffset>
                </wp:positionV>
                <wp:extent cx="377190" cy="276225"/>
                <wp:effectExtent l="5080" t="5715" r="481965" b="1270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276120"/>
                        </a:xfrm>
                        <a:prstGeom prst="wedgeRoundRectCallout">
                          <a:avLst>
                            <a:gd name="adj1" fmla="val 176768"/>
                            <a:gd name="adj2" fmla="val 94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,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4pt;margin-top:284pt;width:29.6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,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39110" cy="162369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62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85"/>
                              <w:gridCol w:w="85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Steel box M1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Bolt M10x60x1,25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9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 cylinder d=5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Dural.cylinder d=55mm 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90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10 (spring)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Steel adapter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59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Tape 3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27.85pt;mso-wrap-distance-left:7.05pt;mso-wrap-distance-right:0pt;mso-wrap-distance-top:0pt;mso-wrap-distance-bottom:0pt;margin-top:6.25pt;mso-position-vertical-relative:text;margin-left:23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85"/>
                        <w:gridCol w:w="858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Steel box M1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Bolt M10x60x1,25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9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 cylinder d=5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 xml:space="preserve">Dural.cylinder d=55mm 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90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10 (spring)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Steel adapter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59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Tape 3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  <w:lang w:val="en-US" w:eastAsia="en-US"/>
        </w:rPr>
      </w:pPr>
      <w:r>
        <w:rPr>
          <w:rFonts w:cs="Calibri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-185420</wp:posOffset>
            </wp:positionH>
            <wp:positionV relativeFrom="margin">
              <wp:posOffset>3145155</wp:posOffset>
            </wp:positionV>
            <wp:extent cx="4169410" cy="346265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34105</wp:posOffset>
                </wp:positionH>
                <wp:positionV relativeFrom="paragraph">
                  <wp:posOffset>-581025</wp:posOffset>
                </wp:positionV>
                <wp:extent cx="276225" cy="276225"/>
                <wp:effectExtent l="5715" t="5080" r="5080" b="3810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25171"/>
                            <a:gd name="adj2" fmla="val 1872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15pt;margin-top:-45.7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8270</wp:posOffset>
                </wp:positionH>
                <wp:positionV relativeFrom="paragraph">
                  <wp:posOffset>695325</wp:posOffset>
                </wp:positionV>
                <wp:extent cx="276225" cy="276225"/>
                <wp:effectExtent l="5715" t="32829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9310"/>
                            <a:gd name="adj2" fmla="val -1679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1pt;margin-top:54.7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0245</wp:posOffset>
                </wp:positionH>
                <wp:positionV relativeFrom="paragraph">
                  <wp:posOffset>809625</wp:posOffset>
                </wp:positionV>
                <wp:extent cx="276225" cy="276225"/>
                <wp:effectExtent l="5715" t="44259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30000"/>
                            <a:gd name="adj2" fmla="val -209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35pt;margin-top:63.7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8440</wp:posOffset>
                </wp:positionH>
                <wp:positionV relativeFrom="paragraph">
                  <wp:posOffset>695325</wp:posOffset>
                </wp:positionV>
                <wp:extent cx="276225" cy="276225"/>
                <wp:effectExtent l="83185" t="29210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78277"/>
                            <a:gd name="adj2" fmla="val -154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2pt;margin-top:54.7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76730</wp:posOffset>
                </wp:positionH>
                <wp:positionV relativeFrom="paragraph">
                  <wp:posOffset>1447800</wp:posOffset>
                </wp:positionV>
                <wp:extent cx="276225" cy="276225"/>
                <wp:effectExtent l="5715" t="65214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4828"/>
                            <a:gd name="adj2" fmla="val -2851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9pt;margin-top:11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10180</wp:posOffset>
                </wp:positionH>
                <wp:positionV relativeFrom="paragraph">
                  <wp:posOffset>-723900</wp:posOffset>
                </wp:positionV>
                <wp:extent cx="276225" cy="276225"/>
                <wp:effectExtent l="27940" t="5080" r="5080" b="133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54138"/>
                            <a:gd name="adj2" fmla="val 906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4pt;margin-top:-57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0255</wp:posOffset>
                </wp:positionH>
                <wp:positionV relativeFrom="paragraph">
                  <wp:posOffset>-581025</wp:posOffset>
                </wp:positionV>
                <wp:extent cx="276225" cy="276225"/>
                <wp:effectExtent l="5715" t="5080" r="5080" b="4197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45861"/>
                            <a:gd name="adj2" fmla="val 201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65pt;margin-top:-45.7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7955</wp:posOffset>
                </wp:positionH>
                <wp:positionV relativeFrom="paragraph">
                  <wp:posOffset>-304800</wp:posOffset>
                </wp:positionV>
                <wp:extent cx="276225" cy="276225"/>
                <wp:effectExtent l="5715" t="5080" r="5080" b="2489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2759"/>
                            <a:gd name="adj2" fmla="val 1286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65pt;margin-top:-2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655</wp:posOffset>
                </wp:positionH>
                <wp:positionV relativeFrom="paragraph">
                  <wp:posOffset>-647700</wp:posOffset>
                </wp:positionV>
                <wp:extent cx="390525" cy="276225"/>
                <wp:effectExtent l="5715" t="5080" r="672465" b="3181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76120"/>
                        </a:xfrm>
                        <a:prstGeom prst="wedgeRoundRectCallout">
                          <a:avLst>
                            <a:gd name="adj1" fmla="val 221217"/>
                            <a:gd name="adj2" fmla="val 16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,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65pt;margin-top:-51pt;width:30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,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2805</wp:posOffset>
                </wp:positionH>
                <wp:positionV relativeFrom="paragraph">
                  <wp:posOffset>-647700</wp:posOffset>
                </wp:positionV>
                <wp:extent cx="276225" cy="276225"/>
                <wp:effectExtent l="5715" t="5080" r="97790" b="781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83791"/>
                            <a:gd name="adj2" fmla="val 76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15pt;margin-top:-51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43330</wp:posOffset>
                </wp:positionH>
                <wp:positionV relativeFrom="paragraph">
                  <wp:posOffset>533400</wp:posOffset>
                </wp:positionV>
                <wp:extent cx="276225" cy="276225"/>
                <wp:effectExtent l="5715" t="48006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26550"/>
                            <a:gd name="adj2" fmla="val -22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9pt;margin-top:42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34105</wp:posOffset>
                </wp:positionH>
                <wp:positionV relativeFrom="paragraph">
                  <wp:posOffset>809625</wp:posOffset>
                </wp:positionV>
                <wp:extent cx="276225" cy="276225"/>
                <wp:effectExtent l="5715" t="47117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4481"/>
                            <a:gd name="adj2" fmla="val -21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15pt;margin-top:63.7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7540</wp:posOffset>
                </wp:positionH>
                <wp:positionV relativeFrom="paragraph">
                  <wp:posOffset>695325</wp:posOffset>
                </wp:positionV>
                <wp:extent cx="276225" cy="276225"/>
                <wp:effectExtent l="5715" t="28130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032"/>
                            <a:gd name="adj2" fmla="val -1506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.2pt;margin-top:54.7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29280</wp:posOffset>
                </wp:positionH>
                <wp:positionV relativeFrom="paragraph">
                  <wp:posOffset>-923925</wp:posOffset>
                </wp:positionV>
                <wp:extent cx="377190" cy="276225"/>
                <wp:effectExtent l="358775" t="5080" r="5715" b="6318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276120"/>
                        </a:xfrm>
                        <a:prstGeom prst="wedgeRoundRectCallout">
                          <a:avLst>
                            <a:gd name="adj1" fmla="val -143939"/>
                            <a:gd name="adj2" fmla="val 276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,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4pt;margin-top:-72.75pt;width:29.6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,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81580</wp:posOffset>
                </wp:positionH>
                <wp:positionV relativeFrom="paragraph">
                  <wp:posOffset>857250</wp:posOffset>
                </wp:positionV>
                <wp:extent cx="276225" cy="276225"/>
                <wp:effectExtent l="5715" t="75692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032"/>
                            <a:gd name="adj2" fmla="val -32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4pt;margin-top:67.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4067810</wp:posOffset>
            </wp:positionH>
            <wp:positionV relativeFrom="margin">
              <wp:posOffset>3145155</wp:posOffset>
            </wp:positionV>
            <wp:extent cx="2239645" cy="1679575"/>
            <wp:effectExtent l="0" t="0" r="0" b="0"/>
            <wp:wrapSquare wrapText="bothSides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margin">
              <wp:posOffset>4067810</wp:posOffset>
            </wp:positionH>
            <wp:positionV relativeFrom="margin">
              <wp:posOffset>4919980</wp:posOffset>
            </wp:positionV>
            <wp:extent cx="2239645" cy="1687830"/>
            <wp:effectExtent l="0" t="0" r="0" b="0"/>
            <wp:wrapSquare wrapText="bothSides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52465</wp:posOffset>
                </wp:positionH>
                <wp:positionV relativeFrom="paragraph">
                  <wp:posOffset>-1590675</wp:posOffset>
                </wp:positionV>
                <wp:extent cx="377190" cy="276225"/>
                <wp:effectExtent l="396875" t="5080" r="5715" b="4133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276120"/>
                        </a:xfrm>
                        <a:prstGeom prst="wedgeRoundRectCallout">
                          <a:avLst>
                            <a:gd name="adj1" fmla="val -154041"/>
                            <a:gd name="adj2" fmla="val 19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,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2.95pt;margin-top:-125.25pt;width:29.6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,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91380</wp:posOffset>
                </wp:positionH>
                <wp:positionV relativeFrom="paragraph">
                  <wp:posOffset>171450</wp:posOffset>
                </wp:positionV>
                <wp:extent cx="377190" cy="276225"/>
                <wp:effectExtent l="5080" t="5715" r="481965" b="1270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276120"/>
                        </a:xfrm>
                        <a:prstGeom prst="wedgeRoundRectCallout">
                          <a:avLst>
                            <a:gd name="adj1" fmla="val 176768"/>
                            <a:gd name="adj2" fmla="val 94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,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4pt;margin-top:13.5pt;width:29.6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,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 to assembly, left sid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e off fairing and orig. bolt M10 from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ick 3M ID.8 on the frame, under the adapter ID.7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nder the adapter ID.7 insert dural.cylinder ID.3 and use bolt ID.2 and washer ID.6 tighten adapter on frame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ck all kit and after put fairing on the bik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ut steel box ID.1 with bolt. ID.5 and washer ID.6 into the protector. Under the protector put dural.cylinder ID.4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set mount on the steel adapter ID.7.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Instruction to assembly, right side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e off fairing and orig. bolt M10 from fram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ick 3M ID.8 on the frame, under the adapter ID.7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nder the adapter ID.7 insert dural.cylinder ID.3 and use bolt ID.2 and washer ID.6 tighten adapter on frame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ck all kit and after put fairing on the bik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ut steel box ID.1 with bolt. ID.5 and washer ID.6 into the protector. Under the protector put dural.cylinder ID.4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set mount on the steel adapter ID.7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GB"/>
        </w:rPr>
        <w:t>Warning – we recommend to use safety glue on threads of all bolts (moderate strong – blue colour).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GB"/>
        </w:rPr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3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>2</w:t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57:00Z</dcterms:created>
  <dc:creator>Petr Kuhn</dc:creator>
  <dc:description/>
  <cp:keywords/>
  <dc:language>en-US</dc:language>
  <cp:lastModifiedBy>Uživatel systému Windows</cp:lastModifiedBy>
  <cp:lastPrinted>2011-12-22T14:16:00Z</cp:lastPrinted>
  <dcterms:modified xsi:type="dcterms:W3CDTF">2020-11-25T13:42:00Z</dcterms:modified>
  <cp:revision>11</cp:revision>
  <dc:subject/>
  <dc:title>A5</dc:title>
</cp:coreProperties>
</file>